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سمه تعالي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PlainText"/>
        <w:jc w:val="center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الگوي ارائه خدمات توانبخش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ه آسيب ديدگان ناشي از بلاياي طبيعي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دكتر محمد كما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، استاديار دانشكده علوم توانبخشي دانشگاه علوم پزشكي اي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محمدرضا مرادي </w:t>
      </w:r>
      <w:r>
        <w:rPr>
          <w:rFonts w:cs="Times New Roman"/>
          <w:sz w:val="24"/>
          <w:sz w:val="24"/>
          <w:szCs w:val="24"/>
          <w:rtl w:val="true"/>
        </w:rPr>
        <w:t>، كارشناس ارشد فيزيوتراپي ، سازمان بهزيستي كشور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دكتر منوچهر ارجمند حسابي </w:t>
      </w:r>
      <w:r>
        <w:rPr>
          <w:rFonts w:cs="Times New Roman"/>
          <w:sz w:val="24"/>
          <w:sz w:val="24"/>
          <w:szCs w:val="24"/>
          <w:rtl w:val="true"/>
        </w:rPr>
        <w:t>، معاون دفتر امور برنام</w:t>
      </w:r>
      <w:r>
        <w:rPr>
          <w:rFonts w:cs="Times New Roman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هاي توانبخشي سازمان بهزيستي كشور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قدمه‌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نسان‌ از گذشته‌هاي‌ بسيار دور همواره‌ در بستر پر فراز و نشيب‌ زندگي‌ خود، طعمه‌ حوادث‌ و اتفاقات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اشناخته‌ قرار داشته‌ و قرباني‌ بلاياي‌ متعدد بوده‌ كه‌ او را بصورت‌ موقت‌ يا دائم‌ از نعمت‌ سلامتي‌ و زندگ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ستقل‌ محروم‌ و با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حدوديته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واجه‌ ساخته‌ است‌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هر و خشم‌ طبيعت‌ بصورت‌هاي‌ گوناگون‌ چون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زلزله‌، سيل‌، آتش‌سوزي‌، طوفان‌ و بسياري‌ از عوامل‌ ديگر سلامت‌ او را تهديد نموده‌ و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ر س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گروهها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ثيري‌ از افراد فعال‌ اجتماع‌ را دچار معضل‌ مي‌ساز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قدان‌ اطلاعات‌ و آگاهي‌ عمومي‌ جامعه‌ موجب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ي‌گردد كه‌ پذيرش‌ اين‌ افراد در جامعه‌ و هموار ساختن‌ زمينه‌هاي‌ مساعد و ايجاد بستر مناسب‌ جهت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ضور فعال‌ آنها در عرصه‌هاي‌ اجتماعي‌ با مشكلات‌ عديده‌ روبرو گرد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راين‌ اساس‌ ضرورت‌ دارد قبل‌ 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روز حوادث‌ و اتفاقات‌ غيرقابل‌ پيش‌بيني‌ اطلاعات‌ و آگاهي‌هاي‌ مورد نياز در راستاي‌ چگونگي‌ مراقبت‌ 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ود و ارائه‌ كمك‌هاي‌ مورد لزوم‌ در اختيار جامعه‌ بويژه‌ افراد مبتلا به‌ ناتواني‌ و معلوليت‌ قرار گرفته‌ تا از اين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طريق‌ بتوان‌ ضمن‌ ارائه‌ پيش‌ آگاهي‌ لازم‌، تمهيدات‌ مورد نظر در راستاي‌ پيشگيري‌ از تشديد معلوليت‌ را 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آنان‌ فراهم‌ نمو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ازم‌ به‌ ذكر است‌ كه‌ كشور ايران‌ از نظر جغرافيائي‌ در محلي‌ واقع‌ شده‌ كه‌ در آن‌ گسل‌ها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راواني‌ وجود دارد بطوري‌ كه‌ هرازگاه‌ شاهد وقوع‌ زلزله‌هائي‌ طي‌ سالهاي‌ گذشته‌ بوده‌ايم‌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هر تهران‌ ني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 قسمت‌ شمال‌ و جنوب‌ خود بر روي‌ دو گسل‌ بزرگ‌ واقع‌ گرديده‌ كه‌ در پهنه‌ خود داراي‌ شكستگي‌ها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كوچك‌ فراوان‌ است‌ و در صورت‌ فعاليت‌ اين‌ دو گسل‌، شهر تهران‌ دچار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ابج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 جنبش‌ خواهد ش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وابق‌ نشان‌ مي‌دهد كه‌ اين‌ دو گسل‌ در گذشته‌ موجب‌ بروز زلزله‌هائي‌ كوچك‌ و بزرگ‌ بوده‌ كه‌ آخرين‌ زلزله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ثبت‌ شده‌ در تهران‌ مربوط به‌ حدود 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سال‌ قبل‌ و با قدرت‌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يشتر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ه وق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پيوسته‌ است‌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ر اين ميان وضعيت افراد داراي ناتواني و معلوليت ونيز آن دسته از افرادي كه در هنگام وقوع زلزله دچار ناتواني و معلو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مي گردند مقداري حساستر است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ين گروه از افراد جامعه به و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ناتواني خود قدرت برخورد مناسب در هنگام وقوع زلزله را نداشته و ممكن است معلوليت آنان  تشديد نيز بياب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را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و ضرورت تدوين الگويي براي چگونگي ارائ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خدمات توانبخش به اين دسته از افراد جامعه انكار ت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پ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ير است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تاسفانه تاكنون نه در س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ان هاي امدادي و نه در سازمان هاي متولي خدمات توانبخشي به اين موضوع انديشيده نشده بو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PlainText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پژوهش حاضر به قصد تدوين الگوي ارائه خد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توانبخشي به هنگام وقوع بلاياي طبيعي انجام گرفته است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آنچه در ادامه مرور خواهد شد در دو بخش كلي به صورت مختصر به موضوع پرداخته است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او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ل‌ پيشگيري‌ از تشديد معلوليت‌ و ناتواني‌ و راهكارهاي‌ مناسب‌ جهت‌ مقاب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ا بلاياي‌ طبيعي‌ براي‌ افراد داراي‌ ناتواني‌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بل‌، حين‌ و بعد از بروز بح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PlainText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دوم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مديريت و نحوه ارائه خدمات توانبخشي مورد نياز به افراد آسيب ديده ناشي از بلاياي طبيعي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PlainText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ميد است اين مختصر بتواند راهكارهاي اجرائي مناسبي فراروي دست اندر كا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مور امداد و توانبخشي در سازما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خدماتي مناسب و درخور اف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 داراي معلوليت و ناتواني در كشور قرار ده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قسمت اول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صول‌ آمادگي‌ در مقابل‌ بلاياي‌ طبيعي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 توجه‌ به‌ نقش‌ اساسي‌ و مهمي‌ كه‌ اطلاع‌رساني‌ و ارائه‌ آگاهي‌هاي‌ لازم‌ در اجتماع‌ مي‌تواند از يك‌ سو 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رتقاء بخشيدن‌ به‌ سطح‌ دانش‌ و بينش‌ جامعه‌ هدف‌ و از سوي‌ ديگر در راستاي‌ پيشگيري‌ و ممانعت‌ از ب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رخي‌ مشكلات‌ و معضلات‌ مربوطه‌ مفيد و مؤثر باشد بنابراين‌ ضرورت‌ دارد در خصوص‌ حوادث‌ و بلايا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طبيعي‌ كه‌ زمان‌ وقوع‌ آن‌ قابل‌ پيش‌بيني‌ نيست‌ از قبل‌ راهكارها و شيوه‌هاي‌ مناسب‌ برخورد با آن‌ بصورت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ساده‌ و روشن‌، با استفاده‌ و بهره‌گيري‌ از امكانات‌ و منابع‌ موجود اجتماعي‌ در اختيار افراد بويژه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لول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انواده‌هاي‌ آنان‌ قرار گيرد تا در زمان‌ وقوع‌، ضمن‌ اتخاذ روش‌ صحيح‌ مقابله‌، از بروز نقص‌ و يا تش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لوليت‌ در خود و اطرافيان‌ جلوگيري‌ گرد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رائه‌ آموزش‌هاي‌ مربوطه‌ مي‌تواند بصورت‌ زير طراحي‌ شود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 آموزش‌ و آماده‌ نمودن‌ جامعه‌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فراد ناتوان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ر ارتباط با ارائه‌ اطلاعات‌ و آموزش‌هاي‌ لازم‌ و آماده‌سازي‌ جامعه‌ بويژه‌ افراد ناتوان‌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لول‌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راي‌ خ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 مقابله‌ با بلاياي‌ طبيعي‌ و يا ساير حوادث‌، سازمان‌ها و ارگانهاي‌ ذيربط مانند سازمان‌ بهزيستي‌ كشور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زارت‌ بهداشت‌، درمان‌ و آموزش‌ پزشكي‌، سازمان‌ آموزش‌ و پرورش‌ كودكان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ستثناي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هلال‌احمر، بني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مور جانبازان‌ و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كه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ه 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ا پديده‌ معلوليت‌ و افراد معلول‌ در ارتباط مستقيم‌ هستند، بهترين‌ نقش‌ 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ي‌توانند در اين‌ خصوص‌ داشته‌ باشن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ين‌ سازمان‌ها مي‌توانند با برنامه‌ريزي‌ دقيق‌ و هماهنگ‌ و 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ستفاده‌ از تسهيلات‌ و امكانات‌ موجود در جامعه‌ و با اتخاذ روش‌ها و تدابير خاص‌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نتشار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ز و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 كتب‌ آگاه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كننده‌، پخش‌ برنامه‌هاي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اديوي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 تلويزيوني‌، انتشار مطالب‌ و اطلاعات‌ لازم‌ از طريق‌ نشريات‌ و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زمينه‌هاي‌ لازم‌ را در خصوص‌ دستيابي‌ به‌ اهداف‌ مورد نظر مهيا نماين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رخي‌ از راهكارهايي‌ كه‌ مي‌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ورد استفاده‌ قرار گيرند عبارتند از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رنامه‌ريزي‌ و تدوين‌ طرحي‌ جامع‌ و مناسب‌ جهت‌ جمع‌آوري‌ اطلاعات‌ مورد نياز در خصوص‌امكانات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وجود در جامعه‌ و تمهيدات‌ لازم‌ در زمينه‌ چگونگي‌ بر قراري‌ ارتباط سريع‌ و آسان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 اف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ناتوان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شخصات‌ كامل‌ محل‌ سكونت‌ و نوع‌ محدوديت‌ فرد ناتوان‌ و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 همچنين‌پيش‌بيني‌ لازم‌ در خصوص‌ 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سترس‌ بودن‌ خدمات‌ مورد لزوم‌ در مواقع‌ بروز بحران‌ براي‌ اين‌گونه‌ افراد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ا توجه‌ به‌ اين‌ كه‌ برخي‌ از حوادث‌ را مي‌توان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ه طري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ز قبل‌ پيش‌بيني‌ كرد ضرورت‌ دارد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 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مكانات‌ موجود در جامعه‌ ضمن‌ همكاري‌ با سازمان‌ها و نهادهاي‌ مرتبط مانندصداوسيما نسبت‌ به‌ انعكاس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طلاعات‌ و آگاهي‌هاي‌ مورد نياز بصورت‌ مختلف‌ و تاكيد بر رعايت‌نكات‌ ايمني‌، معرفي‌ پناهگاههاي‌ امن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هت‌ اسكان‌ و انتقال‌ افراد، پخش‌ بروشورهاي‌ حاوي‌نكات‌ ضروري‌ و ساير روش‌هاي‌ مورد نياز جهت‌ مطلع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مودن‌ افراد در مواردي‌ كه‌ بحران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يجاد ميگر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قدام‌ نمو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هره‌گيري‌ از شيوه‌هاي‌ موثر و مورد اعتماد در راستاي‌ انتقال‌ افراد مبتلا به‌ ناتواني‌ و اقدامات‌ سريع‌ 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موقع‌ جهت‌ درمان‌ آنان‌ كه‌ در اين‌ زمينه‌ مي‌توان‌ با بهره‌گيري‌ از وسايل‌ ارتباطي‌ مانند، ماهواره‌، تكنولوژ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رتباطات‌ سيار، شبكه‌هاي‌ ارتباطي‌ و خبري‌ در اماكن‌ و مواضعي‌ كه‌ امكان‌ برقراري‌ ارتباط موجود است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پرسنل‌ تخصصي‌ را در چگونگي‌ ياري‌ رساندن‌ به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صدو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كمك‌ كر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-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هره‌گيري‌ از افراد متخصص‌ و كار آزموده‌ در كمك‌ به‌ تشخيص‌، ارزيابي‌، جمع‌آوري‌ اطلاعات‌ لازم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راهم‌ نمودن‌ لوازم‌ مورد نياز فرد ناتوان‌ از اهميت‌ خاص‌ برخوردار است‌</w:t>
      </w:r>
      <w:r>
        <w:rPr>
          <w:rFonts w:cs="Times New Roman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 دسترس‌بودن‌ لوازم‌ ضروري‌ 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ورد نياز زندگي‌ بايد هميشه‌ تحت‌ نظارت‌ و كنترل‌ باش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رنامه‌ريزي‌ و كنترل‌ اطلاعات‌ ذيربط مي‌تواند 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استاي‌ ارائه‌ اين‌ گونه‌ خدمات‌ در مواقع‌ بحران‌ براي‌ افراد ناتوان‌ مفيد واقع‌ گرد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ازمانه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كه‌ مستقيم</w:t>
      </w:r>
      <w:r>
        <w:rPr>
          <w:rFonts w:cs="Times New Roman" w:ascii="Times New Roman" w:hAnsi="Times New Roman"/>
          <w:sz w:val="24"/>
          <w:szCs w:val="24"/>
          <w:rtl w:val="true"/>
        </w:rPr>
        <w:t>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سئوليت‌ ارائه‌ خدمات‌ به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لول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ا عهده‌دار هستند ضرورت‌ دارد 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دوين‌ برنامه‌هاي‌ خاص‌ آموزشي‌، اطلاعات‌ و آموزش‌هاي‌ مورد نياز و ضروري‌ را در اختيار عموم‌ جامعه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ويژه‌ سازمان‌هاي‌ ياري‌ رسان‌ در سطح‌ جامعه‌ قرار دهن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-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اسب‌ سازي‌ و رفع‌ موانع‌ ترددي‌ به‌ منظور دسترسي‌ سريع‌ و آسان‌ افراد ناتوان‌  به‌ امكانات‌ 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ياز زندگي‌ پس‌ از بروز بلاياي‌ طبيعي‌ بايد پيش‌بيني‌ و كنترل‌ گرد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-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طراحي‌ و اجراي‌ مانورهاي‌ نمايشي‌ و آزمايشي‌ در خصوص‌ آماده‌ سازي‌ چگونگي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رخورد منطق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ينگونه‌بلايا و ارزيابي‌ از روش‌هاي‌ تمريني‌جهت‌آگاهي‌از ميزان‌آمادگي‌جامعه‌درهنگام‌ بحران‌ ضروري‌ است‌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آموزش‌ به‌ گروه‌هاي‌ امداد رسان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ا توجه‌ به‌ اين‌ كه‌ حدود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رصد از افراد جامعه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ر ا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عوامل‌ گوناگون‌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رثي‌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حيطي‌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ه 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ا ناتواني‌ 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حدوديت‌ جسمي‌ و يا ذهني‌ مواجه‌ هستند و در مقايسه‌ با افراد عادي‌ با مشكلات‌ و معضلات‌ عديده‌ روبر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ي‌باشند بنابراين‌ در مقابل‌ حوادث‌ و بلايا، آسيب‌پذيري‌ بيشتري‌ خواهند داشت‌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ذا ضرورت‌ 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آموزش‌هاي‌ ويژه‌اي‌ متناسب‌ با نوع‌ اختلالات‌ افراد ناتوان‌ به‌ گروه‌هاي‌ امداد رسان‌ با هدف‌ پيشگيري‌ 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يجاد معلوليت‌ در مجروحين‌ و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صدو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 ممانعت‌ از تشديد ناتواني‌ در افراد معلول‌ ارائه‌ شو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 راستا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ستيابي‌ به‌ اين‌ اهداف‌ لازم‌ است‌ با تدوين‌ برنامه‌اي‌ مدون‌ و فراگير در خصوص‌ حضور فعال‌ نيروهاي‌ ام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سان‌ و دريافت‌ آموزش‌هاي‌ علمي‌ و عملي‌، آنان‌ را جهت‌ اجراي‌ عمليات‌ نجات‌ و انتقال‌ مجروحين‌ 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صدو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ز محل‌ حادثه‌ با توجه‌ به‌ حفظ رعايت‌ مسائل‌ بهداشتي‌ و ايمني‌ ياري‌ نمو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رح‌ وظايف‌ كلي‌ گروههاي‌ امداد رسان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ضور سريع‌ و بموقع‌ در محل‌ خدمت‌ خود و يا هر محل‌ ديگري‌ كه‌ از قبل‌ براي‌ حضور وي‌ در هنگام‌ بحران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پيش‌بيني‌ شده‌ است‌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ز سلامت‌ خود و اطرافيان‌ خود اطمينان‌ حاصل‌ نماي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ضعيت‌منطقه‌تحت‌پوشش‌خود را بررسي‌كرده‌ و براساس‌اطلاعات‌موجوداقدامات‌موردلزوم‌را انجام‌ده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كان‌ و نحوه‌ تماس‌ مستقيم‌ خود را با مسئولين‌ مربوطه‌ در هنگام‌ نياز كاملاپ شناسايي‌كن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سبت‌ به‌ شرح‌ وظايف‌ خود آگاه‌ بوده‌ و دستورالعمل‌هاي‌ مربوطه‌ را مرور و كنترل‌ نماي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ز كنجكاوي‌ در مواردي‌ كه‌ مربوط به‌ وظايف‌ او نيست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ودداري‌ نماي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ز گسترش‌ شايعات‌بي‌اساس‌ و يااطلاعات‌محرمانه‌ كه‌موجب‌تخريب‌ روحيه‌ افراد مي‌گردد خودداري‌ نماي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 صورت‌ مشاهده‌ هرگونه‌ موارد مشكوك‌ مراتب‌ را سريع</w:t>
      </w:r>
      <w:r>
        <w:rPr>
          <w:rFonts w:cs="Times New Roman" w:ascii="Times New Roman" w:hAnsi="Times New Roman"/>
          <w:sz w:val="24"/>
          <w:szCs w:val="24"/>
          <w:rtl w:val="true"/>
        </w:rPr>
        <w:t>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ه‌ مسئولين‌ مربوطه‌ اطلاع‌ ده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 برخورد با نمايندگان‌ رسانه‌هاي‌ عمومي‌ مطالبي‌ را مطرح‌ نمايد كه‌ مورد تائيد مسئولين‌ بوده‌ و 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رگونه‌ اظهار نظر شخصي‌ پرهيز نماي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 انجام‌ فعاليت‌ها براساس‌ شرح‌ وظايف‌ خود اقدام‌ كرده‌ و از انجام‌ مواردي‌ كه‌ مسئوليت‌ آن‌ به‌ ا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حول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شده‌ است‌ خودداري‌ كن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رتباط خود را به‌ صورت‌ مستمر با مسئولين‌ مربوطه‌ حفظ نماي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ز مداخله‌ دادن‌ افراد داوطلب‌ آموزش‌ نديده‌ در امور مربوطه‌ خودداري‌ كرده‌ و تنها از افرادي‌ كه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آموزش‌هاي‌ لازم‌ را ديده‌اندو داراي‌كارت‌شناسايي‌معتبر هستند بعنوان‌ همكار در انجام‌ امور استفاده‌ نماي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ر پايان‌ هر مرحله‌ از عمليات‌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رجي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صورت‌ روزانه‌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گزارش‌ كاملي‌ از فعاليت‌ خود را تهيه‌ و به‌ مسئولين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بوطه‌ انعكاس‌ ده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صول‌ امداد رساني‌ به‌ افراد داراي‌ ناتواني‌ در هنگام‌ بروز بحران‌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لاياي‌ طبيعي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عرفي‌ مستمر اماكن‌ امن‌ و پناهگاههاي‌ قابل‌ اطمينان‌ جهت‌ آگاهي‌ جامعه‌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فراد ناتوان‌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حضورآنها 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ين‌ اماكن‌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صب‌ علائم‌ راهنمايي‌ كننده‌ جهت‌ مشخص‌ شدن‌ محل‌ پناهگاه‌ در معابر الزامي‌ است‌</w:t>
      </w:r>
      <w:r>
        <w:rPr>
          <w:rFonts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رائه‌ اطلاعات‌ لازم‌ در مورد افراد ناتوان‌ شامل‌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آدرس‌ محل‌ سكونت‌، ميزان‌ ناتواني‌ و ساير موارد 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ياز به‌ گروههاي‌ امداد رسان‌ و پرسنل‌ ويژه‌ نجات‌ جهت‌ انتقال‌ سريع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صدو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ه‌ مناطق‌ امن‌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ناسايي‌ دقيق‌ محل‌ سكونت‌ افراد ناتوان‌ و انجام‌ تمهيدات‌ لازم‌ براي‌ انتقال‌ آنان‌ به‌ پناهگاه‌ ضمن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عايت‌ اصول‌ ايمني‌ و پزشكي‌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فظ آرامش‌ كامل‌ و برخورداري‌ از صبر و حوصله‌ در گروههاي‌ امداد رسان‌ و ايجاد هماهنگي‌ لازم‌ 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نتقال‌ افراد به‌ مناطق‌ امن‌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عايت‌ اصول‌ بهداشتي‌ و ارائه‌ كمك‌هاي‌ اوليه‌ به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صدو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در خصوص‌ پيشگيري‌ از تشديد جراحت‌ 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قص‌ توسط گروههاي‌ امداد رسان‌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رائه‌ آموزش‌هاي‌ مورد نياز به‌ افرادي‌ كه‌ در پناهگاه‌ اسكان‌ يافته‌اند</w:t>
      </w:r>
      <w:r>
        <w:rPr>
          <w:rFonts w:cs="Times New Roman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سئولين‌ مربوط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وظفند ض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رقراري‌ آرامش‌ در پناهگاه‌ روش‌هاي‌ مناسب‌ در خصوص‌ ايجاد نظم‌ و ارتباط در افراد را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هيا ساز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نظيم‌ كارت‌ شناسايي‌ موقت‌ و درج‌ مشخصات‌ كامل‌ افراد ناتوان‌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ام‌، سن‌، جنس‌، نوع‌ ناتواني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 س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وارد مربوطه‌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 نصب‌ آن‌ برروي‌ لباس‌ فرد جهت‌ تسهيل‌ در ارائه‌ خدمات‌ مورد نياز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پيش‌بيني‌ و تهيه‌ لوازم‌ مصرفي‌ اضافي‌ جهت‌ افراد ناتوان‌ و حتي‌ حيوانات‌ خدماتي‌ در صورت‌ 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اشتن‌ مانند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گ‌ راهنما</w:t>
      </w:r>
      <w:r>
        <w:rPr>
          <w:rFonts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ناسايي‌ سريع‌ افراد ناتوان‌ در داخل‌ پناهگاه‌ و توجه‌ مسئولين‌ ذيربط نسبت‌ به‌ برخورد منطقي‌ 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ينگونه‌ افراد متناسب‌ با نوع‌ ناتواني‌ آنه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ماس‌ با سرويس‌هاي‌ محلي‌ مخصوص‌ افراد ناتوان‌ جهت‌ تامين‌ نيروي‌ كمكي‌ خاص‌ براي‌ اين‌ گونه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فراد در راستاي‌ تهيه‌ وسايل‌ كمكي‌ ويژه‌ ناتوانان‌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اينه‌ مستمر افراد ناتوان‌ توسط پزشك‌ و تامين‌ داروهاي‌ مورد نياز آنان‌ با توجه‌ به‌ نوع‌ ناتواني‌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نترل‌ تسهيلات‌ مربوط به‌ پناهگاه‌ توسط مسئولين‌ ذيربط شامل‌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محل‌ ورودي‌ پناهگاه‌ بايد كامل‌ مشخص‌ و قابل‌ دسترس‌ بوده‌ و اطلاعات‌ معمولي‌ در ارتباط با پناهگاه‌ رو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آن‌ نصب‌ شده‌ باش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كنترل‌ ميزان‌ غذا، آب‌، دارو و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تناسب‌ با تعداد افراد درون‌ پناهگاه‌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نظارت‌ مستمر بر افراد با ناتواني‌هاي‌ شديد و تأمين‌ نيازهاي‌ ضروري‌ آنها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حفظ آرامش‌ و جلوگيري‌ از هرگونه‌ برخورد و تشديد شدن‌ وضعيت‌ درون‌ پناهگاه‌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ـ بهره‌گيري‌از افراد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اقد نق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 ناتواني‌درخصوص‌ارائه‌ خدمات‌ به‌ ناتوانان‌ ضمن‌ نظارت‌ كامل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ر عملك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آنان‌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اطمينان‌ خاطر از اين‌ كه‌ آدرس‌ پناهگاه‌ به‌ طور روشن‌ و واضع‌ در اطراف‌ محل‌ پناهگاه‌ نصب‌ شده‌ باش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سرويس‌هاي‌ بهداشتي‌ درون‌ پناهگاه‌ از هر نظر قابل‌ استفاده‌ براي‌ افراد ناتوان‌ باش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استفاده‌از وسايل‌ ساده‌كمكي‌براي‌استفاده‌ افراد ناتوان‌ بصورت‌ موقت‌ تا رسيدن‌ وسايل‌ اساسي‌ مورد نياز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اعلام‌ اطلاعات‌ مربوط به‌ پناهگاه‌ و دستورات‌ مربوطه‌ بصورت‌ سمعي‌ و بصري‌ و نصب‌ نوشتاري‌ آن‌ بر رو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ابلو جهت‌ استفاده‌ افراد با هر گونه‌ ناتواني‌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سئولين‌ ذيربط در درون‌ پناهگاه‌ بايد بدانند كه‌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برخي‌ از ناتواني‌ها ممكن‌ است‌ در فرد ناتوان‌ حالت‌ مسموميت‌ ايجاد كن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برخي‌ از افراد داراي‌ ناتواني‌ در شرايط خاص‌ از خود رفتارهايي‌ را نشان‌ مي‌دهند كه‌ طبيعي‌ نيست‌ ل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نگام‌ مشاهده‌ چنين‌ رفتارهايي‌ بايد واكنش‌ مناسبي‌ را از خود بروز دهن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محل‌ تردد افراد ناتوان‌ بايد فاقد هرگونه‌ مانعي‌ باش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 افراد ناتوان‌ با توجه‌ به‌ نوع‌ ناتواني‌ آنان‌ برخورد مناسب‌ داشته‌ باشن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رنامه‌ريزي‌ دقيق‌ و منسجم‌ براي‌ تعيين‌ كارشناسان‌ و متخصصين‌ مربوط به‌ انواع‌ معلوليت‌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صورت‌ سيار و يا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ستقر 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ماكن‌ امن‌ و پناهگاهها در خصوص‌ اين‌ كه‌ هنگام‌برخوردبا فرد معلول‌ و يا انتقال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رد ناتوان‌ به‌ درون‌ پناهگاه‌ اقدامات‌ ضروري‌ و اوليه‌ در راستاي‌ ارائه‌ خدمات‌ مربوط به‌ آنها را مهيا نماين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قدام‌ به‌ انتقال‌ سريع‌ و بموقع‌ افرادي‌ كه‌ نياز به‌ دريافت‌ خدمت‌ درماني‌ بصورت‌ اورژانس‌ دارند به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ماكن‌ درماني‌ تخصصي‌ پيش‌بيني‌ شده‌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 توجه‌ به‌ اهميت‌ موضوع‌ و حساسيت‌ قضيه‌ لازم‌ است‌ كليه‌ نكات‌ مورد نظر و ضروري‌ بصورت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تابچه‌ و جزوه‌اي‌ تهيه‌ و در اختيار كليه‌ افراد بويژه‌ افراد مبتلا به‌ ناتواني‌ قرار گيرد تا در هنگام‌ برخورد 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حران‌ از آمادگي‌ كامل‌ بهره‌مند باشن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ماهنگي‌ و تبادل‌ اطلاعات‌ در راستاي‌ بهبود بخشي‌ كيفي‌ خدمات‌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كي‌ ديگر از راهكارهاي‌ اساسي‌ در آماده‌ ساختن‌ جامعه‌ در مقابله‌ با بلاياي‌ طبيعي‌ ايجاد هماهنگي‌ و تبادل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ظر با ساير سازمان‌ها بويژه‌ ارگانهاي‌ ذيربط مي‌باش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ز طريق‌ ايجاد نشست‌هاي‌ كارشناسي‌، گفتگو 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بادل‌ افكار مي‌توان‌ ضمن‌ بهره‌گيري‌ از نظرات‌ و تجربيات‌ آنان‌ از يك‌ سو به‌ راهكارهاي‌ اصولي‌ مقابله‌ 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د و از سوي‌ ديگر از ميزان‌ امكانات‌ و تسهيلات‌ موجود نيز مطلع‌ گرديد تا بتوان‌ در مواقع‌ لزوم‌ از آن‌ برا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سيدن‌ به‌ اهداف‌ مورد نظر بهره‌ جست‌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عضي‌ از سازمان‌ها و ارگانهايي‌ كه‌ مي‌توانند در اين‌ خصوص‌ مد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رار گيرند عبارتند از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زارت‌ كشور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زارت‌ بهداشت‌، درمان‌ و آموزش‌ پزشك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ازمان‌ هلال‌ احمر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داوسيماي‌ جمهوري‌ اسلامي‌ ايران‌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نياد امور جانبازان‌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ازمان‌ آموزش‌ و پرورش‌ كودكان‌ استثناي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ميته‌ امداد امام‌ خميني‌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ه‌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ازمان‌ بهزيستي‌ كشور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طمئ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يجاد يك‌ كميته‌ كشوري‌ براي‌ هماهنگي‌ و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ازماند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خدمات‌ توانبخشي‌ در هنگام‌ بلاياي‌ طبيع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ي‌تواند بسيار مؤثر و راه‌گشا باش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‌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پيشگيري‌ از بروز آسيب‌ و نحوه‌ كمك‌رساني‌ به‌ آسيب‌ ديدگان‌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ضايعات‌ نخاعي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 توجه‌ به‌ نقش‌ و اهميتي‌ كه‌ سيستم‌ اعصاب‌ مركزي‌ در ساختار فيزيكي‌ بدن‌ انسان‌ دارد و در حقيقت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ليه‌ فعاليتهاي‌ انسان‌ از طريق‌ اعصاب‌ حسي‌ و حركتي‌ كه‌ از اعصاب‌ مركزي‌ منشعب‌ مي‌گردند صورت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ي‌پذيرد، براي‌ مراقبت‌ و ممانعت‌ از آسيب‌پذيري‌ اين‌ بخش‌ لازم‌ است‌ اهميت‌ خاص‌ قائل‌ بو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نسان‌ 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وجه‌ به‌ وضعيت‌ فيزيكي‌ خود، در مقابل‌ حوادث‌ و بلاياي‌ غيرمنتظره‌ بسيار آسيب‌پذير و حساس‌ بوده‌ 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ورد آسيب‌ جدي‌ قرار مي‌گير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 اين‌ وجود با اتخاذ تدابيري‌ خاص‌ مي‌توان‌ در بسياري‌ مواقع‌ از ايجاد نقص‌ و يا تشديد آن‌ جلوگير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ر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طلاعات‌ و آمارهاي‌ گوناگون‌ نشان‌ دهنده‌ اين‌ واقعيت‌ تلخ‌ است‌ كه‌ اكثر آسيبهاي‌ وارده‌ ارتوپديك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ويژه‌ در نواحي‌ ستون‌ فقرات‌ كه‌ اكثر</w:t>
      </w:r>
      <w:r>
        <w:rPr>
          <w:rFonts w:cs="Times New Roman" w:ascii="Times New Roman" w:hAnsi="Times New Roman"/>
          <w:sz w:val="24"/>
          <w:szCs w:val="24"/>
          <w:rtl w:val="true"/>
        </w:rPr>
        <w:t>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 زمان‌ حمل‌ مجروح‌ از محل‌ حادثه‌ ايجاد شده‌ است‌ متاسفانه‌ بر ا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دم‌ آگاهي‌، اطلاع‌ و همچنين‌ برخورد ناصحيح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ه وق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پيوسته‌ است‌ كه‌ منجر به‌ آسيب‌هاي‌ جزئي‌ يا كلي‌ به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طناب‌ نخاعي‌ و ايجاد نقص‌ و اختلال‌ دائمي‌ در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صدو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گرديده‌ بنابراين‌ ضرورت‌ دارد اطلاعات‌ 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آگاهي‌هاي‌ لازم‌ به‌ جامعه‌ براي‌ پيشگيري‌ از بروز مصدوميت‌ و راههاي‌ مناسب‌ برخورد با اين‌ پديده‌ انتش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اب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اهكارهاي‌ اساسي‌ كه‌ مي‌تواند در اين‌ خصوص‌ موثر باشد حول‌ دو محور اساس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قسيم‌بند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ي‌گرد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آگاه‌سازي‌ عمومي‌ جامعه‌ در ارتباط با مراقبت‌ از خو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پيش‌ از مواجه‌ شدن‌ با حوادث‌ و بلايا لازم‌ است‌ خدمات‌ آموزشي‌ به‌ آحاد جامعه‌ در خصوص‌ چگونگ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قابله‌ با حوادث‌ ارائه‌ شو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ليه‌ سازمانها و ارگانهاي‌ ذيربط مي‌توانند با تدوين‌ مطالب‌ مورد نياز و انتشار آن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ز طريق‌ امكانات‌ موجود اجتماعي‌ مانند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صدا و سيما، روزنامه‌ها، نشريات‌ و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.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ينش‌ و نگرش‌ عموم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امعه‌ را نسبت‌ به‌ اين‌ موضوع‌ ارتقاء داده‌ تا در زمان‌ بروز حادثه‌ آمادگي‌ لازم‌ در جامعه‌ ايجاد گرد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 ز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ه‌ برخي‌ راهكارها كه‌ مي‌تواند براي‌ پيشگيري‌ از تشديد صدمات‌ در افراد بكار گرفته‌ گونه‌، اشاره‌ مي‌شود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آسان‌ترين‌ روش‌ خروج‌ سريع‌ از ساختمان‌ تمرين‌ گرد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از قرار دادن‌ لوازم‌ و اشياء غير ضروري‌ در معابر خروجي‌ خودداري‌ گرد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وسائل‌ درون‌ خانه‌ بنحوي‌ طراحي‌ شود كه‌ در هنگام‌ بروز حادثه‌ مانع‌ از خروج‌ فرد از ساختمان‌ نگرد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ـ وسايل‌ مورد نياز و ضروري‌ از قبيل‌ وسايل‌ كمكهاي‌ اوليه‌، داروهاي‌ مورد نياز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 صورت‌ مصرف‌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 سا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وارد منطبق‌ با شرايط فرد از قبل‌ آماده‌ و در محل‌ امن‌ و قابل‌ دسترس‌ قرار گير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در صورتي‌ كه‌ فرد ناتوان‌ نيازمند دريافت‌ خدمات‌ ويژه‌اي‌ مي‌باشد مراتب‌ روي‌ كارتي‌ درج‌ و در محل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ابل‌ رؤيت‌ جهت‌ استفاده‌ امدادگران‌ قرار گير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در خصوص‌ شناسايي‌ اماكن‌ امن‌ و محل‌ پناهگاههاي‌ محل‌ زندگي‌ تحقيق‌ نماين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در هنگام‌ خارج‌ شدن‌ از محل‌ حادثه‌ نكات‌ ايمني‌ رعايت‌ گرد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اماكن‌ امن‌ موجود در ساختمان‌ را شناسايي‌ كرده‌ تا مواقع‌ نياز به‌ آن‌ پناه‌ برن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در صورت‌ آسيب‌ديدگي‌ با هر وسيله‌اي‌ كه‌ مي‌توانند گروه‌ امداد را از محل‌ خود مطلع‌ نماين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ـ در صورت‌ مصدوميت‌، قبل‌ از خارج‌ شدن‌ از محل‌ حادثه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امو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نجات‌ را از نوع‌ آسيب‌ و محل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آن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طلع‌ نموده‌ و سعي‌ شود تمامي‌ نكات‌ ايمني‌ و بهداشتي‌ در اين‌ رابطه‌ توسط آنها اعمال‌ گرد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در هنگام‌ ترك‌ محل‌ حادثه‌ لازم‌ است‌ نسبت‌ به‌ محل‌ وسائل‌ مورد نياز ضروري‌ خود اطمينان‌ حاصل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ماين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آگاه‌سازي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امور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نجات‌ در خصوص‌ چگونگي‌ برخورد با مصدوم‌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ا توجه‌ به‌ اين‌ كه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صدو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عمولا از وجود درد در محل‌ آسيب‌ شكايت‌ داشته‌ و اغلب‌ اوقات‌ 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لائمي‌ مانند تورم‌، كبودي‌، كوفتگي‌، خونريزي‌ و حتي‌ شكستگي‌ استخوان‌ها نيز در بدن‌ فرد مصدوم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شاهده‌ مي‌گردد لذا لازم‌ است‌ براي‌ ممانعت‌ از تشديد آسيب‌ و ايجاد نقايص‌ جبران‌ناپذير كه‌ مي‌تواند 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صورت‌ وقوع‌، فرد را بصورت‌ موقت‌ يا دائم‌ از فعاليتهاي‌ روزمره‌ زندگي‌ بازداشته‌ و وي‌ را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ه 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نفعل‌ 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يرفعال‌ تبديل‌ كند، از حركت‌ دادن‌ و جابجاكردن‌ آن‌ بدون‌ حضور امدادگران‌ آموزش‌ ديده‌ خودداري‌ نمود 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لافاصله‌ مراتب‌ را با امدادگران‌ در ميان‌ گذاشت‌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جود يك‌ يا چند علائم‌ از علامتهاي‌ زير مي‌تواند به‌ منزله‌ علائم‌ هشدار دهنده‌ باشد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ورم‌ غيرطبيعي‌ در محل‌ آسيب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ون‌ مردگي‌ در سطح‌ بدن‌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يرطبيعي‌ بودن‌ وضعيت‌ ظاهري‌ اندامهاي‌ بدن‌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وتاه‌ شدن‌ اندامها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دم‌ هشياري‌ فرد مصدوم‌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اهش‌ و يا فقدان‌ كامل‌ عملكرد اندامها بعلت‌ درد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حساس‌ درد شديد در نواحي‌ آسيب‌ ديده‌ هنگام‌ لمس‌ كردن‌ و يا فشار دادن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جود صداهاي‌ غيرطبيعي‌ در استخوانها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چرخش‌ غيرطبيعي‌ اندام‌ها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ونريزي‌ شديد در بدن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جود شوك‌ در شخص‌ مصدوم‌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اير موارد مشكوك‌ ديگر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گروه‌هاي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مداد ر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ايد در صورت‌ مشاهده‌ يك‌ يا چند مورد از علائم‌ فوق‌ در مصدوم‌ اقدامات‌ احتياط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ازم‌ را در خصوص‌ حمل‌ او مدنظر قرار دهن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كات‌ قابل‌ رعايت‌ توسط گروه‌ امدادگر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 هنگام‌ برخورد و مشاهده‌ با مصدوم‌ در محل‌ حادثه‌ لازم‌ است‌ ضمن‌ خونسردي‌ كامل‌ از هر گونه‌ حركت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 جابجاكردن‌ بيمورد فرد ج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ودداري‌ گرد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چنان‌ كه‌ فرد آسيب‌ ديده‌ از نواحي‌ حساس‌ بدن‌ دچار آسيب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 شكستگي‌ شده‌ باشد هر گونه‌ تحركي‌ مي‌تواند منجر به‌ تشديد آسيب‌ در او گرد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گروه‌هاي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مداد ر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ازم‌ است‌ به‌ سرعت‌ و با رعايت‌ احتياط معاينات‌ سطحي‌ از تمامي‌ اعضاي‌ بدن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رد مصدوم‌ بعمل‌ آورده‌ و قسمتهاي‌ آسيب‌ ديده‌ را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 توجه‌ به‌ علائم‌ ذكر شده‌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قيق</w:t>
      </w:r>
      <w:r>
        <w:rPr>
          <w:rFonts w:cs="Times New Roman" w:ascii="Times New Roman" w:hAnsi="Times New Roman"/>
          <w:sz w:val="24"/>
          <w:szCs w:val="24"/>
          <w:rtl w:val="true"/>
        </w:rPr>
        <w:t>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ناسايي‌ نماين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 صورتي‌ كه‌ در اندامهاي‌ فرد مصدوم‌ علائمي‌ كه‌ نشان‌ دهنده‌ وجود شكستگي‌ است‌ رؤيت‌ 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ضرورت‌ دار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 رعايت‌ كامل‌ نكات‌ ايمني‌ و با استفاده‌ از تجهيزاتي‌ ارتوپديكي‌ مانند اسپيلنت‌، آتل‌ و يا 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سيله‌اي‌ كه‌ بتواند عضو شكسته‌ را ثابت‌ نمايد نسبت‌ به‌ بي‌تحرك‌ نمودن‌ آن‌ اقدام‌ نمو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صاوير شماره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حوه‌ اجراي‌ كار را نشان‌ مي‌ده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 صورتي‌ كه‌ در نواحي‌ بسيار حساس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انندكر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 يا ستون‌ فقرات‌ كه‌ محل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بور طناب‌ نخاعي‌ است‌ علائم‌ مربوط به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آسيب‌ ديدگي‌ ديده‌ شد اولين‌ اقدام‌ برا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مك‌رساني‌ به‌ مصدوم‌ ثابت‌ كردن‌ 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مانعت‌ از تحرك‌ در آن‌ بخش‌ است‌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ورد آسيب‌ در ناحيه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گر 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چنان‌ كه‌ 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كل‌ مشاهده‌ مي‌گردد مي‌توان‌ 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ستفاده‌ از يك‌ كلار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گر 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نسبت‌ ثابت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كردن‌ وضعيت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گر 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ستفاده‌ كر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ورتي‌ كه‌ وسيله‌ و تجهيزات‌ ارتوپديك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 اين‌ خصوص‌ در دسترس‌ نيست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ي‌توان‌ از طريق‌ بستن‌ و يا با تمهيدات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يگري‌ از حركت‌ دادن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گر 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رد مصدوم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ودداري‌ كر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صاوير شماره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حوه‌ اجراي‌ كار 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شان‌ مي‌ده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مچنين‌ در صورتي‌ كه‌ فرد مصدوم‌ از ناحيه‌ كمر احساس‌ درد مي‌نمايد و يا آثار و شواهد مصدوميت‌ 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احيه‌ كمري‌ وي‌ مشاهده‌ مي‌گردد بايد مصدوم‌ را از هرگونه‌ حركت‌ باز داشت‌ و با استفاده‌ از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را نك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 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سيله‌اي‌ كه‌ سطح‌ محكم‌ دارد فرد را با احتياط روي‌ آن‌ منتقل‌ و او را به‌ نزديكترين‌ پناهگاه‌ و يا اماكن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ماني‌ هدايت‌ نمو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 توجه‌ به‌ اين‌ كه‌ برخي‌ شكستگي‌ها فاقد هرگونه‌ علائم‌ است‌ چنانچه‌ در هنگام‌ حمل‌ فرد مصدوم‌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لائم‌ شوك‌ در وي‌ مشاهده‌ شد بايد دقت‌ كرد كه‌ در اين‌ مواقع‌ احتمال‌ وجود شكستگي‌ وجود دار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ر صورتي‌ كه‌ فرد مصدوم‌ از ناحيه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گر 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دچار آسيب‌ شده‌ است‌ بايد توجه‌ داشت‌ كه‌ راه‌ تنفسي‌ ا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زباشد و تنفس‌ او دچار اختلال‌ نگرد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فظ خونسردي‌ و تلقين‌ آرامش‌ به‌ فرد مصدوم‌ نقش‌ بسيار مهمي‌ در خصوص‌ تسهيل‌ روند ارائه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مك‌رساني‌ ايفا مي‌نماي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چنان‌ كه‌ در فعاليت‌ و حركات‌ مربوطه‌ به‌ اندامهاي‌ تحتاني‌ و يا اندام‌ فوقاني‌ اختلالاتي‌ مشاهده‌ مي‌گردد 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 اين‌ اعضا علائم‌ شكستگي‌ وجود ندارد بايد احتمال‌ داد كه‌ ستون‌ فقرات‌ و يا طناب‌ نخاعي‌ فرد آسيب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يده‌ و عصب‌هاي‌ حسي‌ در اين‌ اندامها دچار مشكل‌ شده‌ است‌ لذا ضرورت‌ دارد نسبت‌ به‌ مراقبت‌ از ستون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قرات‌ فرد مصدوم‌ اقدام‌ عاجل‌ معمول‌ داشت‌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گروه‌ كمك‌رسان‌ لازم‌ است‌ گزارش‌ مختصري‌ از مشخصات‌ كامل‌ فرد مصدوم‌، نوع‌ مصدوميت‌ او 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همچنين‌ اقدامات‌ بعمل‌ آمده‌ اوليه‌ در وي‌ را روي‌ كارتي‌ درج‌ و در محل‌ قابل‌ رؤيت‌ قرار داده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ا گروه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عدي‌ بدانند چه‌ كارهايي‌ انجام‌ شده‌ و چه‌ اقداماتي‌ ديگري‌ بايد انجام‌ گرد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طالبي‌ كه‌ در اين‌ بخش‌ ذكر شد چگونگي‌ ارائه‌ روشهاي‌ مناسب‌ كمك‌رساني‌ به‌ افراد مصدوم‌ در محل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ادثه‌ توسط گروه‌ امداد بو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ه‌ لحاظ اهميت‌ موضوع‌ ضرورت‌ دار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طالب‌ آموزشي‌ مورد نظر به‌ گونه‌ شفاف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 روشن‌ و با توجه‌ به‌ نوع‌ آسيب‌ در جزوه‌اي‌ مصور و به‌ صورت‌ عام‌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ير تخصصي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 تخصصي‌ تهيه‌ و 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ختيار اقشار مختلف‌ جامعه‌ قرار گير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مان‌ گونه‌ كه‌ اشاره‌ شد صداوسيما و رسانه‌اي‌گروهي‌مي‌تو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قش‌ارزنده‌اي‌در ارتقاءسطح‌آگاهي‌وبينش‌ عمومي‌افراد چه‌ قبل‌از وقوع‌حادثه‌و چه‌بعدازآن‌عهده‌دار باشن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حوه‌ امداد رساني‌ به‌ افرادي‌ كه‌ داراي‌ ناتواني‌ هستند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فراد مبتلا به‌ ناتواني‌ حركتي‌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عريف‌ ناتواني‌ حركتي‌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هرگاه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ر ا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عواملي‌ سيستم‌هاي‌ حركتي‌ بدن‌ دچار نوعي‌ اختلال‌ و نقص‌ گرديده‌ 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رد از لحاظ حركت‌ و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ابج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دچار مشكل‌ شود ناتواني‌ حركتي‌ ايجاد گرديده‌ است‌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ين‌ اختلالات‌ مي‌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نبه‌ فيزيولوژيكي‌ و يا نورولوژيكي‌ داشته‌ باش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 آماده‌ نمودن‌ افراد مبتلا به‌ ناتواني‌ حركتي‌ در ارتباط با چگونگي‌ برخورد منطقي‌ و مقابله‌ با بلاياي‌ طبيعي‌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بل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ز وقوع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وسايل‌ كمكي‌ لازم‌ را در محل‌ مناسب‌، امن‌ و در دسترس‌ نگهداري‌ كنن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تمرينات‌ لازم‌ را جهت‌ استفاده‌ از راههاي‌ خروج‌ از ساختمان‌ بصورت‌ عادي‌ و اضطراري‌ را انجام‌ دهن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ـ وسايل‌ كمك‌ كننده‌ حركتي‌ خود را مانند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صا، چوب‌هاي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زير بغ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اكر، صندلي‌ چرخدار و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ا همواره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زديك‌ خود قرار دهند تا در موقع‌ لزوم‌ قابل‌ دسترس‌ و استفاده‌ باش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ـ قرار دادن‌ لوازم‌ منزل‌ در محل‌ سكونت‌ طوري‌ طراحي‌ گردد كه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جر 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سته‌ شدن‌ راههاي‌ خروجي‌ ن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 در هنگام‌ بروز بحران‌ آسيب‌رسان‌ نباش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چنان‌ كه‌ مقدور است‌ يك‌ دستگاه‌ صندلي‌ چرخدار سبك‌ را همواره‌ در محل‌ زندگي‌ خود داشته‌ باشن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لوازم‌ و وسايل‌ كمك‌هاي‌ اوليه‌ را در كيسه‌اي‌ قرار داده‌ و در قسمتي‌ از وسيله‌ كمكي‌ حركتي‌ خود نصب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ماين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ـ يك‌ جفت‌ دستكش‌ مناسب‌ را در لوازم‌ خود داشته‌ باشند تا در هنگام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ابج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 يا هنگام‌ استفاده‌ 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ندلي‌ چرخدار مورد استفاده‌ قرار گير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طراحي‌ و پيش‌بيني‌ دستگاه‌ هشدار دهنده‌ كه‌ در صورت‌ عدم‌ توانايي‌ فرد مبتلا به‌ ناتواني‌ حركتي‌، محل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آگاه‌ نمودن‌ گروه‌ امداد از موقعيت‌ او بايد مد نظر قرار گير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اگر از صندلي‌ چرخدار برقي‌ جهت‌ تردد استفاده‌ مي‌كنند لازم‌ است‌ كه‌ نسبت‌ به‌ تهيه‌ باتري‌ اضافي‌اقدام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موده‌ و در ارتباط با چگونگي‌ شارژ كردن‌ آن‌ اطلاعات‌ كافي‌ را بدست‌ آورن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 صورت‌ لزوم‌ وجود يك‌ عدد راديو جيبي‌ جهت‌ شنيدن‌ پيام‌هاي‌ اضطراري‌ بايد پيش‌بيني‌ گرد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ه‌ پيام‌هايي‌ كه‌ از طريق‌ گروههاي‌ نجات‌ دهنده‌ پخش‌ مي‌گردد دقيق</w:t>
      </w:r>
      <w:r>
        <w:rPr>
          <w:rFonts w:cs="Times New Roman" w:ascii="Times New Roman" w:hAnsi="Times New Roman"/>
          <w:sz w:val="24"/>
          <w:szCs w:val="24"/>
          <w:rtl w:val="true"/>
        </w:rPr>
        <w:t>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گوش‌ داده‌ و در حد امكان‌ عمل‌گرد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چنانچه‌ از صندلي‌ چرخدار جهت‌ تردد استفاده‌ مي‌نمايند سعي‌ شود لاستيك‌ چرخ‌هاي‌ آن‌ را از نوع‌توپ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شد و چنانچه‌ تهيه‌ آن‌ امكان‌پذير نيست‌ وسايل‌ و لوازم‌ پنجرگيري‌ را همراه‌ داشته‌ باشن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ـ چنانچه‌ براي‌ خروج‌ از ساختمان‌ نمي‌توانند از پله‌ استفاده‌ نمايند سعي‌ كنند روش‌هاي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ابج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مل‌كردن‌ صحيح‌ خود را براي‌ ديگران‌ تشريح‌ كنن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زيرا مواقعي‌ فرا ميرسد كه‌ نمي‌توان‌ با استفاده‌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ندلي‌ چرخدار از محل‌ خارج‌ شد و نياز است‌ كه‌ بدون‌ استفاده‌ از آن‌ تحرك‌ نماي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ـ هنگام‌ حمل‌ و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ابج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رد توسط ديگران‌ سعي‌ شود موارد ايمني‌ يادآوري‌ گردد و آنها را از محل‌ها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آسيب‌پذير بدن‌ خود آگاه‌ نماي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مشخصات‌ كامل‌ فرد را همراه‌ با نوع‌ ناتواني‌ و نكات‌ ضروري‌ در كارتي‌ درج‌ و در محل‌ قابل‌ رؤيت‌ و 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سترس‌ قرار گير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 نحوه‌ امداد رساني‌ به‌ افراد مبتلا به‌ ناتواني‌ حركتي‌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شناسايي‌ سريع‌ و بموقع‌ فرد در محل‌ حادثه‌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ايجاد آرامش‌ و اقدامات‌ بموقع‌ جهت‌ انتقال‌ فرد از محل‌ حادثه‌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مشورت‌ با فرد مبتلا به‌ ناتواني‌ حركتي‌ در راستاي‌ يافتن‌ وسايل‌ ضروري‌ مورد نياز او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در هنگام‌ خارج‌ كردن‌ فرد مبتلا به‌ ناتواني‌ حركتي‌ وسايل‌ كمك‌ توانبخشي‌ او نيز همراه‌ وي‌ منتقل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گرد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هنگام‌ خارج‌ كردن‌ فرد نكات‌ ايمني‌ جهت‌ جلوگيري‌ از تشديد اختلال‌ رعايت‌ گرد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معابر خروجي‌ ساختمان‌ در صورت‌ امكان‌ جهت‌ انتقال‌ فرد هموار گرد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انتقال‌ سريع‌ فرد به‌ پناهگاه‌ و يا محل‌ امن‌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با توجه‌ به‌ اين‌ كه‌ فرد ممكن‌ است‌ متناسب‌ با نوع‌ اختلال‌ در بعضي‌ از اندام‌ها فاقد حس‌ باشد لازم‌ است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پس‌ از خروج‌ وي‌ تمامي‌ نقاط بدنش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ام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ورد بازبيني‌ قرار گير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بايد طوري‌ عمل‌ شود كه‌ فرد مبتلا به‌ ناتواني‌ حركتي‌ در هيچ‌ حالتي‌ از وسيله‌ كمكي‌ خود جدا نشو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ـ كارشناسان‌ وظيفه‌ دارند خصوصيات‌ فرد مبتلا به‌ ناتواني‌ حركتي‌ را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ام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راي‌ افراد عادي‌ و حاضر 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پناهگاه‌ تشريح‌ نماين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ـ تهيه‌ گزارش‌ مختصري‌ از وضعيت‌ فرد شامل‌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شخصات‌ كامل‌، سن‌، جنس‌، نوع‌ ناتواني‌، نيازهاي‌ ضرور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 نصب‌ آن‌ در محل‌ قابل‌ رؤيت‌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قراردادن‌ وسايل‌ كمكي‌ وي‌ در محل‌ قابل‌ دسترس‌ او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معرفي‌ فرد مبتلا به‌ ناتواني‌ حركتي‌ به‌ افراد ذيربط و آماده‌ سازي‌ و برنامه‌ريزي‌ لازم‌ جهت‌ ارائه‌ خدمات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ورد نياز و ويژه‌ براي‌ او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انتقال‌ تمامي‌ اطلاعات‌ به‌ فرد مبتلا به‌ ناتواني‌ حركتي‌ در راستاي‌ وضعيت‌ محيطي‌، محل‌ اسكان‌ 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حوه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سترسي‌ آسان‌ به‌ اين‌ مكان‌ها و استفاده‌ از تسهيلات‌ مربوطه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آماده‌ كردن‌ وسايل‌ كمك‌ حركتي‌ جهت‌ تردد فرد مبتلا به‌ ناتواني‌ حركتي‌ كه‌ با توجه‌ به‌ نوع‌ اختلال‌ لازم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ست‌ وسايل‌ ذيل‌ در دسترس‌ باشد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ندلي‌ چرخدار بزرگسال‌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ندلي‌ چرخدار اطفال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اكر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آلبو كراچ‌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چوب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زير بغل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طح‌ شيب‌دار قابل‌ حمل‌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ندلي‌ حمام‌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خت‌ انتقال‌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ندلي‌ توالت‌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يف‌هاي‌ يك‌ بار مصرف‌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سايل‌ كمكي‌ مورد نياز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اير وسايل‌ مورد نياز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با توجه‌ به‌ اين‌ كه‌ افراد مبتلا به‌ ناتواني‌ جسمي‌ حركتي‌ بويژه‌ افرادي‌ از ناحيه‌ مهره‌ها دچار ضايعه‌ هست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آمادگي‌ لازم‌ جهت‌ آسيب‌پذيري‌ و ابتلا به‌ زخم‌ بستر را دارند ضروري‌ است‌ كه‌ مراقبت‌ خاص‌ از آنها بعمل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آيد و نكات‌ بهداشتي‌ در آنها كاملا رعايت‌ گرديده‌ و روش‌هاي‌ مناسب‌ ممانعت‌ از بروز آن‌ نيز به‌ اطرافيان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رد ارائه‌ گرد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 صورتي‌ كه‌ فرد مبتلا به‌ ناتواني‌ حركتي‌ جهت‌ تحرك‌ و تردد از صندلي‌ چرخدار استفاده‌ مي‌نما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ضرورت‌ دارد نكات‌ زير مورد توجه‌ قرار گيرد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ـ با توجه‌ به‌ اين‌ كه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سمته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ز صندلي‌ چرخدار براي‌ بلندكردن‌ از استحكام‌ كافي‌ برخوردار نيست‌ 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قاطي‌ هم‌ وجود دارد كه‌ از يكديگر جدا مي‌شود لذا جهت‌ بلندكردن‌ صندلي‌ سوال‌ كرد كه‌ آيا هنگام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لندكردن‌ از آن‌ قسمت‌ استحكام‌ كافي‌ وجود دارد يا خير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براي‌ حمل‌ و نقل‌ فردي‌ كه‌ از صندلي‌ چرخدار استفاده‌ مي‌كند هميشه‌ در زمينه‌ چگونگي‌ حمل‌ صحيح‌ با ا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شورت‌ شو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صندلي‌هاي‌ در چرخدار دو دسته‌ ترمز در دو طرف‌ خود دارن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زماني‌ كه‌ صندلي‌ چرخدار را در محل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صورت‌ ثابت‌ قرار مگيرد از ترمزهاي‌ آن‌ ح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ستفاده‌ نماين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هنگامي‌ كه‌ در اثر حمل‌ صندلي‌ چرخدار، افراد نيازمند تعويض‌ جاي‌ خود هستند بايد دقت‌ شود كه‌ اين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ابج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 تغيير ح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 سطح‌ مسطح‌ صورت‌ گير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پس‌ از حمل‌ و نقل‌ فرد مبتلا به‌ ناتواني‌ جسمي‌ توسط صندلي‌ چرخدار لازم‌ است‌ مواردي‌ كه‌ توسط و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ذكر داده‌ مي‌شود بدقت‌ عمل‌ گردد و وي‌ به‌ محل‌ امني‌ راهنمائي‌ شو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ـ با توجه‌ به‌ سنگين‌ بودن‌ وزن‌ صندلي‌ چرخدار حدود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ا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يلوگرم‌ لازم‌ است‌ جهت‌ بلند كردن‌ و جابج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ردن‌ آن‌ از دو نفر استفاده‌ گرد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جهت‌ حمل‌ و نقل‌ فرد مبتلا به‌ ناتواني‌ جسمي‌ حركتي‌ بوسيله‌ صندلي‌ چرخدار در پله‌ها بايد ح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ز 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و نفر بنحوي‌ استفاده‌ گردد كه‌ يك‌ نفر جلوي‌ صندلي‌ و نفر دوم‌ پشت‌ صندلي‌ را گرفته‌ و حمل‌ او بطريق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ورت‌ گيرد كه‌ هر دو چرخ‌ بزرگ‌ صندلي‌ همزمان‌ روي‌ لبه‌ پله‌ها قرار گير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پيش‌بيني‌وسائل‌يدكي‌موردنياز ناتوانان‌جسمي‌حركتي‌در درون‌پناهگاه‌بايدمدنظر مسئولين‌ذيربط باش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اينه‌مستمر پزشك‌از وضعيت‌ جسمي‌ناتوانان‌جسمي‌حركتي‌درون‌ پناهگاه‌ و ثبت‌ آن‌ در پرونده‌ مربوطه‌</w:t>
      </w:r>
    </w:p>
    <w:p>
      <w:pPr>
        <w:pStyle w:val="PlainText"/>
        <w:numPr>
          <w:ilvl w:val="0"/>
          <w:numId w:val="2"/>
        </w:numPr>
        <w:ind w:left="480" w:right="0" w:hanging="36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نتقال‌ سريع‌ موارد مشكوك‌ و يا اورژانسي‌ به‌ اماكن‌ درماني‌ تخصصي‌ پيش‌بيني‌ شده‌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وارد اپيدمي‌ و</w:t>
      </w:r>
      <w:r>
        <w:rPr>
          <w:rFonts w:cs="Times New Roman" w:ascii="Times New Roman" w:hAnsi="Times New Roman"/>
          <w:sz w:val="24"/>
          <w:szCs w:val="24"/>
          <w:rtl w:val="true"/>
        </w:rPr>
        <w:t>...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‌ ـ امداد رساني‌ به‌ افراد مبتلا به‌ ناتواني‌ گفتاري‌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عريف‌ ناتواني‌ گفتاري‌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ه‌ نقايصي‌ اطلاق‌ مي‌گردد كه‌ هنگام‌ توليد و كاربرد زبان‌ شفاهي‌ بوجود مي‌آيد 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امل‌ ناتواني‌هايي‌ است‌ كه‌ فرد در ايجاد صوت‌، توليد اصوات‌ گفتاري‌، ارائه‌ گفتار با آن‌ مواجه‌ هستن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 آماده‌ نمودن‌ فرد مبتلا به‌ ناتواني‌ گفتاري‌ در ارتباط با چگونگي‌ برخورد منطقي‌ و مقابله‌ با بلاياي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طبيعي‌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بل‌ از وقوع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تمرينات‌ لازم‌ جهت‌ استفاده‌ از راههاي‌ خروج‌ سريع‌ و بموقع‌ از محل‌ سكونت‌ در مواقع‌ ضرور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ـ دانستن‌ آدرس‌ دقيق‌ پناهگاههاي‌ امن‌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زديكترين‌ پناهگاه‌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ـ آموزش‌ به‌ فرد براي‌ قرار دادن‌ وسايل‌ منزل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ه طري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كه‌ در هنگام‌ وقوع‌ بلاياي‌ غير طبيعي‌ مانع‌ از بستن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ابر خروجي‌ گرد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وسايل‌ كمكي‌ و مورد نياز ضروري‌ در محلي‌ امن‌ و قابل‌ دسترس‌ قرار گير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مشخصات‌ كامل‌ خود را همراه‌ با نوع‌ ناتواني‌ و نكات‌ ضروري‌ مورد نياز را در كارتي‌ درج‌ و همواره‌ نزد 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اشته‌ باش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وسايل‌ كمك‌ ارتباطي‌ خود را همراه‌ داشته‌ و يا در محل‌ قابل‌ دسترس‌ قرار داده‌ و وسايل‌ مربوط به‌ شار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ردن‌ آن‌ را تهيه‌ نماي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داشتن‌ كاغذ و ابزار نوشتاري‌، تخته‌ كلمات‌ يا حروف‌، پيام‌هاي‌ ضروري‌ از قبل‌ تهيه‌ شده‌ را آماده‌ داشته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شد تا در موارد ضروري‌ بتواند از آن‌ استفاده‌ نماي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مشخص‌ گرديد چنان‌ كه‌ وسيله‌ ارتباطي‌ در اختيار ندارد و يا قابل‌ استفاده‌ نيست‌ چگونه‌ بايد با او ارتبا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رقرار گرد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طراحي‌ و ساخت‌ دستگاه‌ هشدار دهنده‌ جهت‌ مشخص‌كردن‌ محل‌ و موقعيت‌ فرد ناتوان‌ به‌ گروه‌ نجات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هنده‌ نيز بايد مدنظر قرار گير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 نحوه‌ امداد رساني‌ به‌ افراد مبتلا به‌ ناتواني‌ گفتاري‌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شناسايي‌ سريع‌ و بموقع‌ موقعيت‌ فرد مبتلا به‌ ناتواني‌ گفتاري‌ در محل‌ حادثه‌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حفظ آرامش‌ و اقدامات‌ فوري‌ در راستاي‌ انتقال‌ وي‌ از محل‌ با رعايت‌ نكات‌ ضروري‌ و ايمني‌ با توجه‌ به‌ اين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ه‌ فرد مبتلا به‌ ناتواني‌ گفتاري‌ امكان‌ دارد از نقاط ديگري‌ نيز مورد آسيب‌ قرار گرفته‌ باشد ضروري‌ است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نگام‌ انتقال‌ او كليه‌ اصول‌ ايمني‌ رعايت‌ گرد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ظر خوا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ز فرد مبتلا به‌ ناتواني‌ گفتاري‌ در خصوص‌ يافتن‌ وسايل‌ ضروري‌ و مورد نياز او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ـ كليه‌ وسايل‌ كمكي‌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مك‌ در گفتار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 هنگام‌ انتقال‌ با وي‌ همراه‌ باش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تهيه‌ وسايل‌ مربوط به‌ كمك‌ در گفتار شامل‌ كاغذ و وسايل‌ نوشتاري‌، تخته‌ كلمات‌ يا حروف‌ و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 اختي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رد مبتلا به‌ ناتواني‌ گفتاري‌ جهت‌ برقراري‌ ارتباط قرار گير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رعايت‌ كليه‌ نكات‌ ايمني‌ در هنگام‌ خروج‌ فرد از محل‌ حادثه‌ الزامي‌ است‌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ـ ثبت‌ گزارش‌ مختصري‌ از وضعيت‌ فرد مبتلا به‌ ناتواني‌ گفتاري‌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شخصات‌ كامل‌ فرد، سن‌، جنس‌، نوع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اتواني‌، نيازهاي‌ ضروري‌ و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 نصب‌ آن‌ در محل‌ نزديك‌ به‌ او و قابل‌ رؤيت‌ براي‌ ديگران‌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انتقال‌ سريع‌ ولي‌ به‌ پناهگاه‌ و يا محل‌ امن‌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قرار دادن‌ وسايل‌ كمكي‌ مورد نياز وي‌ در كنار او يا در محلي‌ قابل‌ دسترس‌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معرفي‌ فرد مبتلا به‌ ناتواني‌ گفتاري‌ به‌ افراد ذيربط و آماده‌ سازي‌ و برنامه‌ ريزي‌ در خصوص‌ ارائه‌ خدمات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ورد نياز و ويژه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انتقال‌ تمامي‌ اطلاعات‌ و مشخصات‌ و موقعيت‌ محلي‌ به‌ فرد مبتلا به‌ ناتواني‌ گفتاري‌ و نحوه‌ دسترسي‌ 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ستفاده‌ از تسهيلات‌ مربوطه‌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افراد متخصص‌ و ذيربط ضرورت‌ دارد افراد عادي‌ حاضر در محل‌ پناهگاه‌ را با خصوصيات‌ فرد مبتلا به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اتواني‌ گفتاري‌ و مشكلات‌ وي‌ و همچنين‌ نحوه‌ برخورد منطقي‌ با اين‌ پديده‌ را تشريح‌ نماين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سايل‌ كمك‌ گفتاري‌ مرتبط با افراد با ناتواني‌ گفتاري‌ عبارتند از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اغذ و قلم‌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خته‌ كلمات‌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نجره‌ مصنوعي‌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ستگاه‌ شارژر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اير وسايل‌ مورد ني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‌ ـ امداد رساني‌ به‌ افراد مبتلا به‌ ناتواني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نواي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اتواني‌ شنوايي‌ كلا به‌ دو گروه‌ مي‌گردد ناشنوا ـ كم‌شنوا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عريف‌ ناشنو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اشنوا به‌ فردي‌ اطلاق‌ مي‌گردد كه‌ اختلال‌ شنوايي‌ او از روند پردازش‌ موفقيت‌آميزاطلاعات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لامي‌ كه‌ از طريق‌ شنيدن‌ بدست‌ مي‌آيد چه‌ با سمعك‌ يا بدون‌ آن‌ جلوگيري‌ مي‌كن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عريف‌ كم‌ شنو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م‌ شنوا فردي‌ است‌ كه‌ بطور كلي‌ با بهره‌گيري‌ از وسايل‌ كمك‌ شنوايي‌ بتواند 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قي‌مانده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نو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خود در پردازش‌ و فرايند سازي‌ اطلاعاتي‌ كه‌ از طريق‌ شنيدن‌ بدست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ي‌آورد استفاده‌ كن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 آماده‌ نمودن‌ فرد مبتلا به‌ ناتواني‌ شنيداري‌ در ارتباط با چگونگي‌ برخورد منطقي‌ و مقابله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لاياي‌ طبيعي‌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بل‌ از وقوع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تمرين‌ و استفاده‌ مكرر از راههاي‌ خروج‌ سريع‌ و اضطراري‌ محل‌ سكونت‌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آگاهي‌ با امكان‌ امن‌ و پناهگاههاي‌ اطراف‌ محل‌ سكونت‌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قرار دادن‌ وسايل‌ كمكي‌ و ضروري‌ در محلي‌ امن‌ و قابل‌ دسترس‌ جهت‌ استفاده‌ بموقع‌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ـ آگاهي‌ داشتن‌ از نحوه‌ قرار دادن‌ وسايل‌ منزل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ه طري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كه‌ در هنگام‌ بروز حوادث‌ مانع‌ از مسدود شدن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ابر خروجي‌ نگرد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مشخصات‌ كامل‌ خود را همراه‌ با نوع‌ ناتواني‌ و ديگر نكات‌ ضروري‌ مورد نياز را در كارتي‌ درج‌ كرده‌ و نز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ود نگهداري‌ نماي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وسايل‌ كمك‌ شنوايي‌ اضافي‌ خود را همراه‌ داشته‌ و يا در محل‌ قابل‌ دسترس‌ قرار ده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ـ پيش‌بيني‌ وسايل‌ يدكي‌ مربوط به‌ وسيله‌ كمك‌ توانبخشي‌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معك‌ و باطري‌ سمعك‌ 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...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داشتن‌ كاغذ و وسيله‌ نوشتاري‌ جهت‌ برقراري‌ ارتباط و انعكاس‌ نظرات‌ به‌ ديگران‌ در صورت‌ خراب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ستگاه‌ ارتباطي‌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مشخص‌ گردد چنانچه‌ وسيله‌ ارتباطي‌ همراه‌ ندارد و يا قابل‌ استفاده‌ نبود چگونه‌ ديگران‌ بايد با او ارتبا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رقرار كنن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طراحي‌ و ساخت‌ دستگاه‌ هشدار دهنده‌ جهت‌ مشخص‌ كردن‌ محل‌ و موقعيت‌ فرد مبتلا به‌ اختلالات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نيداري‌ به‌ گروه‌ نجات‌ دهنده‌ بايد مدنظر قرار داشته‌ باش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 نحوه‌ امداد رساني‌ به‌ افراد مبتلا به‌ اختلالات‌ شنيداري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شناسايي‌ بموقع‌ و تشخيص‌ محل‌ حضور فرد مبتلا در مكان‌ وقوع‌ حادثه‌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اقدامات‌ مربوط به‌ خروج‌ فرد از محل‌ ضمن‌ داشتن‌ آرامش‌ و خونسردي‌ و رعايت‌ مسائل‌ ايمني‌ با توجه‌ به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ين‌ كه‌ امكان‌ دارد فرد مبتلا به‌ اختلالات‌ شنيداري‌ از نقاط ديگري‌ نيز مورد آسيب‌ قرار گرفته‌ باشد ضرور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ست‌ هنگام‌ انتقال‌ فرد كليه‌ اصول‌ ايمني‌ مد نظر قرار گير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مشورت‌ با فرد مبتلا به‌ اختلالات‌ شنيداري‌ در خصوص‌ يافتن‌ محل‌ وسايل‌ كمكي‌ مربوط به‌ او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كليه‌ وسايل‌ مربوط به‌ شنوايي‌ و ساير وسائل‌ ضروري‌ همراه‌ فرد از محل‌ خارج‌ گرد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ـ ثبت‌ گزارش‌ مختصري‌ از وضعيت‌ فرد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شخصات‌ كامل‌، سن‌، جنس‌، نوع‌ ناتواني‌، نيازهاي‌ ضرور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صب‌ آن‌ در محلي‌ نزديك‌ و قابل‌ رؤيت‌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انتقال‌ سريع‌ فرد مبتلا به‌ اختلالات‌ شنيداري‌ به‌ محل‌ امن‌ يا پناهگاه‌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قراردادن‌ كليه‌ وسايل‌ كمكي‌ مربوط به‌ شخص‌ مبتلا به‌ اختلالات‌ شنيداري‌ در محل‌ قابل‌ دسترس‌ 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ستفاده‌ و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معرفي‌ فرد مبتلا به‌ اختلالات‌ شنيداري‌ به‌ متخصصين‌ ذيربط در راستاي‌ آماده‌ كردن‌ و برنامه‌ريز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دمات‌ مورد نياز او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انتقال‌ تمامي‌ اطلاعات‌ محلي‌ به‌ فرد مبتلا به‌ اختلالات‌ شنيداري‌ و نحوه‌ دسترسي‌ آسان‌ به‌ تسهيلات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ربوطه‌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ين‌ اطلاعات‌ بصورت‌ نوشتاري‌ روي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ابلوي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درج‌ گردد</w:t>
      </w:r>
      <w:r>
        <w:rPr>
          <w:rFonts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ـ در اختيار قرار دادن‌ وسايل‌ كمك‌ شنيداري‌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معك‌، باطري‌، شارژر و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 تمهيدات‌ لازم‌ جهت‌ برقرار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رتباط فرد با ديگران‌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كارشناسان‌ و افراد مطلع‌ ضرورت‌ دارد افراد عادي‌ حاضر در پناهگاه‌ را با شرايط و موقعيت‌ فرد مبتلا به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ختلالات‌ شنيداري‌، نيازها و مشكلات‌ مربوط به‌ او آشنا كرده‌ و چگونگي‌ برخورد منطقي‌ با فرد ناتوان‌ 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شريح‌ نماين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ـ وسايل‌ كمك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نو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رتبط با افراد با اختلال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نو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عبارتند از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معك‌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طري‌ سمعك‌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ارژر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سايل‌ يدكي‌ مربوطه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اير وسايل‌ مورد نياز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 ـ امداد رساني‌ به‌ افراد مبتلا به‌ اختلال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ينايي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عريف‌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ر بخش‌ اختلالات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ين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تقسيم‌ بندي‌ زير مدنظر قرار دارد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ابين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ابينا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ه 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طلاق‌ مي‌گردد كه‌ ميزان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ين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و در چشم‌ بهتر و حتي‌ با استفاده‌ از وسايل‌ كمك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ينك‌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 يا كمتر بوده‌ و ناچار است‌ براي‌ خواندن‌ مطالب‌ از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ر 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 يا با استفاده‌ از روش‌هاي‌ دي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معي‌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هره‌گيري‌ نماي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يمه‌ بين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ه 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گفته‌ مي‌شود كه‌ ميزان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ين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و در چشم‌ بهتر و به‌ كمك‌ استفاده‌ از وسايل‌ كمكي‌ بين‌   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ا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اشد و براي‌ خواندن‌ مطالب‌ از طريق‌ بزرگ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م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 يا كتب‌ با خطوط درشت‌ استفاده‌ كن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 آماده‌ نمودن‌ فرد مبتلا به‌ ناتواني‌ و اختلال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يناي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در ارتباط با چگونگي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رخورد منطقي‌ 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قابله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ا بلاياي‌ طبيعي‌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بل‌ از وقوع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انجام‌ تمرينات‌ لازم‌ و ارزيابي‌ جهت‌ خروج‌ سريع‌ و بموقع‌ از محل‌، ضمن‌ رعايت‌ اصول‌ ايمني‌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آشنايي‌ با محل‌ پناهگاه‌، محل‌ امن‌ و يا محل‌ استقرار نيروهاي‌ كمكي‌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ـ ارائه‌ آموزش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ه 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بتلا به‌ اختلالات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ين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در خصوص‌ جلوگيري‌ از مسدودشدن‌ راههاي‌ خروج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اختمان‌ بويژه‌ منزل‌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پيش‌بيني‌ و جمع‌آوري‌ وسايل‌ كمكي‌ مورد نياز و قرار دادن‌ آن‌ در محل‌ قابل‌ دسترس‌ و مشخص‌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ـ ضروري‌ است‌ مشخصات‌ كامل‌ فرد مبتلا به‌ اختلالات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ين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همراه‌ با نوع‌ ناتواني‌، وسايل‌ مورد نياز 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ضروري‌ و همچنين‌ نكات‌ ايمني‌ در كارتي‌ درج‌ و همواره‌ در دسترس‌ قرار داشته‌ باش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جود چنين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طلاعاتي‌ مي‌تواند در هنگام‌ بروز بلايا بسيار مورد استفاده‌ قرار گير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ـ پيش‌بيني‌ دستگاه‌ هشدار دهنده‌ و در اختيار قرار دادن‌ آن‌ براي‌ فرد با اختلال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ين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ي‌تواند گروه‌ امداد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ا در يافتن‌ وي‌ كمك‌ نمايد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آموزش‌ استفاده‌ صحيح‌ از اين‌ دستگاه‌ به‌ وي‌ ضروري‌ است‌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ـ فرد مبتلا به‌ اختلالات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ين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ايد بداند كه‌ وسايل‌ كمك‌ ارتباطي‌ خود را همراه‌ با ملزومات‌ آن‌ هميشه‌ 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زد خود و محل‌ مشخص‌ قرار داده‌ تا در هنگام‌ نياز در دسترس‌ باش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ـ فرد مبتلا به‌ اختلالات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ين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ايد مشخص‌ نمايد كه‌ چنانچه‌ وسايل‌ ارتباطي‌ همراه‌ ندارد چگونه‌ ميتوان‌ 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ي‌ ارتباط برقرار كر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 نحوه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مداد رسا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به‌ فرد مبتلا به‌ اختلالات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يناي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ناسايي‌ سريع‌ و بموقع‌ موقعيت‌ فرد در محل‌ حادثه‌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امو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نجات‌ بايد ضمن‌ داشتن‌ آرامش‌ نسبت‌ به‌ خروج‌ سريع‌ وي‌ از محل‌ با در نظر داشتن‌ كليه‌نكات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يمني‌ اقدام‌ نماين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ا توجه‌ به‌ اين‌ كه‌ فرد مبتلا به‌ ناتواني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ين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مكان‌ دارد از نقاط ديگري‌ نيز آسيب‌ ديده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شد ضروري‌ در هنگام‌ انتقال‌ وي‌ به‌ محل‌ امن‌ كليه‌ نكات‌ و اصول‌ ايمني‌ رعايت‌ گرد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ر هنگام‌ خارج‌ كردن‌ فرد مبتلا به‌ اختلالات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ين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ز محل‌ حادثه‌ سعي‌ شود در خصوص‌ چگونگي‌ انتقال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 لوازم‌ مورد نياز او نظر فرد نيز خواسته‌ شده‌ و با او مشورت‌ گرد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گروه‌ نجات‌ لازم‌ است‌ نسبت‌ به‌ يافتن‌ تمامي‌ لوازم‌ كمكي‌ او در محل‌ حادثه‌ اقدام‌ نماي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ثبت‌ گزارشي‌ از وضعيت‌ فرد مبتلا به‌ اختلالات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ين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شخصات‌ كامل‌ فرد، سن‌، جنس‌، نوع‌ ناتوان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يازهاي‌ ضروري‌ و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.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 نصب‌ آن‌ در نزديك‌ فرد و قابل‌ رؤيت‌ براي‌ ديگران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نتقال‌ سريع‌ وي‌ به‌ محل‌ امن‌ يا پناهگاه‌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راردادن‌ وسايل‌ كمكي‌ مورد نياز در كنار او و يا در محلي‌ قابل‌ دسترس‌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عرفي‌ فرد مبتلا به‌ اختلالات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ين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ه‌ افراد و مراجع‌ ذيربط و آماده‌ سازي‌ و برنامه‌ريزي‌ در راستاي‌ ارائه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دمات‌ مورد نياز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نتقال‌ تمامي‌ اطلاعات‌ و مشخصات‌ و موقعيت‌ محل‌ به‌ وي‌ و نحوه‌ دسترسي‌ و استفاده‌ از تسهيلات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ربوطه‌ بصورت‌ كلامي‌ و يا متناسب‌ با ديد فرد بصورت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ر 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يا خطوط درشت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مداد رساني‌ به‌ افراد مبتلا به‌ اختلالات‌ ذهني‌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عريف‌ ناتواني‌ ذهني‌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قب‌ ماندگي‌ ذهني‌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اتواني‌ ذهني‌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طحي‌ از عملكرد هوش‌ عمومي‌ است‌ كه‌ ميزان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آن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ه م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زياد از حد متوسط كمتر بوده‌ بطوري‌ كه‌ منجر به‌ نقايصي‌ در رفتار سازش‌ فرد گرديده‌ و در جريان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شد خود را نشان‌ مي‌ده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اتوانان‌ ذهني‌ را به‌ چهار گروه‌ تقسيم‌بندي‌ مي‌نمايند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ناتوانان‌ ذهني‌ آموزش‌پذ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ه‌ گروهي‌ اطلاق‌ مي‌گردد كه‌ توان‌ هوشي‌ آنها بين‌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ا 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ست‌ و مي‌تو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 شرايط خاص‌ مطالب‌ و آموزش‌هاي‌ كلاسي‌ را فراگيرن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ناتوانان‌ ذهني‌ تربيت‌پذ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ه‌ افرادي‌ اطلاق‌ مي‌گردد كه‌ توان‌ هوشي‌ آنها بين‌ 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ا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ست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ين‌ گروه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ادرند مطالب‌ و آموزشهاي‌ ساده‌ را فراگيرن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ناتوانان‌ ذهني‌ ش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ه‌ گروهي‌ گفته‌ مي‌شود كه‌ توان‌ هوشي‌ آنها بين‌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ا 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ست‌ و قادر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صورت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رطي‌ و در حد بسيار ساده‌ مواردي‌ را بياموزن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 ناتوانان‌ ذهني‌ عميق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ين‌ گروه‌ كه‌ داراي‌ بهره‌ هوشي‌ زير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ستند اكثر به‌ مشكلات‌ جسم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 ذهن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سيار شديد مبتلا بوده‌ و قادر به‌ دريافت‌ آموزش‌ نيستن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 خصوص‌ ارائه‌ آموزشهاي‌ مقابله‌ با بلايا به‌ افراد ناتوان‌ ذهني‌ با توجه‌ به‌ آسيب‌پذيربودن‌ آنها بجز گروه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آموزش‌پذير كه‌ با تمرين‌ و تكرار مي‌توان‌ مسائل‌ را </w:t>
      </w:r>
      <w:r>
        <w:rPr>
          <w:rFonts w:cs="Times New Roman" w:ascii="Times New Roman" w:hAnsi="Times New Roman"/>
          <w:sz w:val="24"/>
          <w:szCs w:val="24"/>
          <w:rtl w:val="true"/>
        </w:rPr>
        <w:t>&gt;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صورت‌ ساده‌ براي‌ آنها تشريح‌ نمود ولي‌ بهتر است‌ كلاپ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آموزش‌هاي‌ مورد نياز در اختيار خانواده‌ آنان‌ نيز قرار گرفته‌ تا با توجه‌ به‌ موارد گفته‌ شد خانواده‌ مسائل‌ 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اقبت‌هاي‌ مربوطه‌ را در مورد فرد ناتوان‌ ذهني‌ اعمال‌ كن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ر اين‌ اساس‌ مي‌تواند موارد زير را در ارتباط 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آماده‌سازي‌ اين‌ گروه‌ چنين‌ بيان‌ كرد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 آماده‌ نمودن‌ خانواده‌ داراي‌ فرزند ناتوان‌ ذهني‌ در ارتباط با برخورد منطقي‌ و مقابله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لاياي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طبيعي‌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بل‌ از وقوع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رائه‌ آموزشهاي‌ لازم‌ براي‌ مقابله‌ با بلاياي‌ طبيعي‌ به‌ خانواده‌ داراي‌ فرد ناتوان‌ ذهني‌ جهت‌ برخ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طقي‌ با اين‌ پديده‌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مرين‌و استفاده‌از روشهاي‌مناسب‌جهت‌خروج‌فرد ناتوان‌ذهني‌از محل‌سكونت‌با مشاركت‌اعضاء خانواده‌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نتقال‌ اطلاعات‌ و آموزش‌ها به‌ فرد ناتوان‌ ذهني‌ در حدي‌ كه‌ قابل‌ درك‌ براي‌ او است‌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آگاهي‌ و اطلاع‌ از اماكن‌ امن‌ و محل‌ پناهگاههاي‌ معرفي‌ شده‌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زديكترين‌ پناهگاه‌ به‌ محل‌ سكونت‌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آموزش‌ به‌ خانواده‌ در خصوص‌ قرار دادن‌ صحيح‌ وسايل‌ زندگي‌ بنحوي‌ كه‌ در زمان‌ بروز حادثه‌ وسايل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اههاي‌ خروجي‌ ساختمان‌ را مسدود نسازن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سايل‌ كمكي‌ و ضروري‌ مربوط به‌ فرد ناتوان‌ ذهني‌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اروها در صورت‌ نياز و ساير وسايل‌ مربوطه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....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ر محلي‌ قابل‌ تشخيص‌ و امن‌ نگهداري‌ گردد تا در صورت‌ لزوم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ه سه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قابل‌ دسترسي‌ باش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شخصات‌ كامل‌ فرد ناتوان‌ ذهني‌ شامل‌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ام‌ و نام‌ خانوادگي‌، سن‌، جنس‌، نوع‌، معلوليت‌، مشكلات‌ و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وجهات‌ پزشكي‌ و بهداشتي‌ مورد لزوم‌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 روي‌ كارت‌ درج‌ و در كنار وسايل‌ ضروري‌ نگهداري‌ گرد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انواده‌ بايد بداند كه‌ هنگام‌ بروز حادثه‌ لازم‌ است‌ تمامي‌ وسايل‌ ضروري‌ فرد ناتوان‌ ذهني‌ كه‌ از قبل‌ آماده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ده‌ را با خود از محل‌ حادثه‌ خارج‌ نماين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چنان‌ فرد ناتوان‌ ذهني‌ علاوه‌ بر مشكل‌ ذهني‌ از لحاظ جسمي‌ نيز داراي‌ مشكل‌ باشد لازم‌ است‌ در ارتبا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 وسايل‌ كمك‌ توانبخشي‌ وي‌ اقدامات‌ ذيربط معمول‌ گرد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 توجه‌ به‌ اين‌ كه‌ در بعضي‌ موارد افراد مبتلا به‌ ناتواني‌ ذهني‌ در كنار اين‌ نقيصه‌ با مسائل‌ ديگري‌ از قبيل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يقراري‌ و صرع‌ مبتلا هستند لذا نكات‌ اساسي‌ و ضروري‌ در ارتباط با برخورد منطقي‌ با آن‌ بايد حتم</w:t>
      </w:r>
      <w:r>
        <w:rPr>
          <w:rFonts w:cs="Times New Roman" w:ascii="Times New Roman" w:hAnsi="Times New Roman"/>
          <w:sz w:val="24"/>
          <w:szCs w:val="24"/>
          <w:rtl w:val="true"/>
        </w:rPr>
        <w:t>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ارت‌ مشخصات‌ فرد قيد گرد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 صورتي‌ كه‌ فرد ناتوان‌ ذهني‌ از لحاظ بهره‌هوشي‌ قادر است‌ مسائل‌ محيطي‌ را نسبت</w:t>
      </w:r>
      <w:r>
        <w:rPr>
          <w:rFonts w:cs="Times New Roman" w:ascii="Times New Roman" w:hAnsi="Times New Roman"/>
          <w:sz w:val="24"/>
          <w:szCs w:val="24"/>
          <w:rtl w:val="true"/>
        </w:rPr>
        <w:t>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ك‌ نمايد مي‌توان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 برنامه‌ريزي‌ صحيح‌، آموزشها را بصورت‌ بسيار ساده‌، قابل‌ فهم‌ و با استفاده‌ از روش‌ تكرار و تمرين‌ به‌ و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آموزش‌ دا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عضاي‌ خانواده‌ مي‌توانند آموزش‌هاي‌ دريافتي‌ را بصورت‌ بسيار روان‌ و با انجام‌ تمرينات‌ در اختيار فرز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اتوان‌ ذهني‌ خود قرار دهن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 نحوه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مداد رسا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به‌ افراد مبتلا به‌ ناتواني‌ ذهني‌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شخيص‌ دقيق‌ و سريع‌ فرد مبتلا به‌ ناتوان‌ ذهني‌ در محل‌ حادثه‌ و اقدامات‌ لازم‌ جهت‌ خروج‌ وي‌ از محل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 رعايت‌ مسائل‌ ايمني‌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 توجه‌ به‌ اين‌ كه‌ امكان‌ دارد فرد مبتلا به‌ ناتوان‌ ذهني‌ بر اثر حادثه‌ از مناطق‌ ديگربدن‌مورد آسيب‌ 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گرفته‌ باشد گروه‌امداد و نجات‌لازم‌است‌ هنگام‌ خارج‌كردن‌ وي‌ موارد احتياط را مدنظر داشته‌باشند</w:t>
      </w:r>
      <w:r>
        <w:rPr>
          <w:rFonts w:cs="Times New Roman" w:ascii="Times New Roman" w:hAnsi="Times New Roman"/>
          <w:sz w:val="24"/>
          <w:szCs w:val="24"/>
          <w:rtl w:val="true"/>
        </w:rPr>
        <w:t>.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دم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عايت‌اين‌ نكات‌مي‌تواند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جر 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يجاد نقايص‌ جسمي‌بويژه‌ضايعه‌ در ستون‌فقرات‌ومسائل‌جانبي‌آن‌ گردد</w:t>
      </w:r>
      <w:r>
        <w:rPr>
          <w:rFonts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وصيه‌هائي‌ كه‌ از طرف‌ خانواده‌ و يا احتمالا از طريق‌ فرد مبتلا به‌ ناتوان‌ ذهني‌ ارائه‌ مي‌گردد مورد دقت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رار گير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گروه‌ نجات‌ لازم‌ است‌ تمامي‌ وسايل‌ كمكي‌ مربوط به‌ فرد مبتلا به‌ ناتوان‌ ذهني‌ را در هنگام‌ خارج‌كردن‌ ا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ز محل‌انتقال‌دهد و در صورت‌ مشاهده‌ كارت‌ شناسايي‌ مربوط به‌ فرد آن‌ را در محلي‌ قابل‌ رؤيت‌نصب‌ نماي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قدمات‌ مربوط به‌ انتقال‌ سريع‌ و بموقع‌ وي‌ به‌ محلي‌ امن‌ و يا پناهگاه‌ انجام‌ گير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راردادن‌تمامي‌وسايل‌كمكي‌مربوط به‌ فردمبتلا به‌ناتوان‌ذهني‌در كنار او و يا درمحلي‌كه‌ قابل‌ رؤيت‌ باش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ثبت‌ گزارشي‌ مختصر از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ضعي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رد مبتلا به‌ ناتوان‌ ذهني‌ شامل‌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شخصات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امل س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جنس‌، نوع‌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اتواني‌،نيازهاي‌ضروري‌ و ساير مواردي‌كه‌ بايدمدنظر قرار داشته‌باش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 نصب‌آن‌ در محلي‌ قابل‌ديد و رؤيت‌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رفي‌ فرد مبتلا به‌ ناتوان‌ ذهني‌ به‌ افراد متخصص‌ و ذيربط و ارائه‌ كليه‌ اطلاعات‌ اوليه‌ درباره‌ و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 خصو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آماده‌كردن‌ و برنامه‌ريزي‌ خدمات‌ مورد نياز و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نتقال‌ تمامي‌ اطلاعات‌ مربوط به‌ محل‌ و موقعيت‌ مكاني‌ و نحوه‌ دسترسي‌ آسان‌ به‌ تسهيلات‌ موجود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ين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طلاعات‌ مي‌تواند بصورت‌ نوشتاري‌ در محل‌ كه‌ قابل‌ رؤيت‌ باشد نصب‌ گردد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قدامات‌ لازم‌ جهت‌ قراردادن‌ و يا آماده‌ نمودن‌ وسايل‌ كمكي‌ مورد نياز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پزشكي‌، بهداشتي‌ و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رد مبت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ه‌ ناتوان‌ ذهني‌ و در اختيار قراردادن‌ آن‌ جهت‌ استفاده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گروه‌ امداد و يا افراد ذيربط در پناهگاه‌ لازم‌ است‌ توصيه‌هاي‌ پزشكي‌ و يا بهداشتي‌ كه‌ از طرف‌ خانواده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 خصوص‌ چگونگي‌ ارائه‌ خدمات‌ مورد نياز فرد مبتلا به‌ ناتوان‌ ذهني‌ ارائه‌ مي‌گردد را مدنظر قرار دهن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 صورتي‌ كه‌ فرد ناتوان‌ ذهني‌ با معلوليتهاي‌ جانبي‌ نيز مواجه‌ است‌ لازم‌ است‌ در خصوص‌ تأمين‌ لوازم‌ 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سايل‌ كمكي‌ او اقدامات‌ لازم‌ معمول‌ گرد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فراد ذيربط و متخصص‌ ضروري‌ است‌ افراد عادي‌ حاضر در محل‌ امن‌ يا پناهگاه‌ را با شرايط و موقعيت‌ 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بتلا به‌ ناتوان‌ ذهني‌ و خانواده‌ او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شكلات‌ مرتبط با نقايص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ي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آشنا سازن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 توجه‌ به‌ اين‌ كه‌ افراد ناتوان‌ ذهني‌ ممكن‌ است‌ در ارتباط با محيط جديد و يا افرادي‌ كه‌ براي‌ آنان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ناخته‌ شده‌ نيستند واكنش‌ منفي‌ نشان‌ دهند لازم‌ است‌ شرايط ويژه‌ آنان‌ براي‌ ديگران‌ تشريح‌ گرديده‌ 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قدامات‌ خاص‌ در راستاي‌ آرام‌كردن‌ وي‌ معمول‌ گرد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مداد رساني‌ به‌ افراد سالمند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المندي‌ پديده‌اي‌ است‌ كه‌ مي‌توان‌ آن‌ را مرحله‌اي‌ از سير طبيعي‌ زندگي‌ انسان‌ محسوب‌ كرد 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رآيندي‌ است‌ كه‌ براي‌ تمامي‌ افراد پيش‌ آمده‌ و گريزي‌ از آن‌ نيست‌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مان‌ گونه‌ كه‌ انسان‌ در تمامي‌ مراحل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مر خود نيازمند مراقبت‌هاي‌ بهداشتي‌ خاص‌ است‌ لذا در سالمندي‌ نيز از اين‌ ق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ه‌ مستثني‌ نيست‌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المندان‌ بعنوان‌ گروهي‌ از جامعه‌ و خصوص</w:t>
      </w:r>
      <w:r>
        <w:rPr>
          <w:rFonts w:cs="Times New Roman" w:ascii="Times New Roman" w:hAnsi="Times New Roman"/>
          <w:sz w:val="24"/>
          <w:szCs w:val="24"/>
          <w:rtl w:val="true"/>
        </w:rPr>
        <w:t>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ك‌ گروه‌ آسيب‌پذير در هنگام‌ بروز بلاياي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طبي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ايد 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مايت‌ و مراقبت‌هاي‌ خاص‌ واقع‌ گردن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آماده‌ نمودن‌ سالمندان‌ در رابطه‌ با چگونگي‌ برخورد منطقي‌ و مقابله‌ با بلاياي‌ طبيعي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مرينات‌ لازم‌ را جهت‌ استفاده‌ از راههاي‌ خروجي‌ ساختمان‌ بصورت‌ عادي‌ و اضطراري‌ انجام‌ ده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سايل‌ ضروري‌ خود را در محلي‌ مناسب‌ و قابل‌ دسترس‌ قرار دهد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سايل‌ كمك‌ كننده‌ حركتي‌ خود را از قبيل‌ عصا و ساير موارد مشابه‌ همواره‌ در محل‌ امن‌ و قابل‌ دسترس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شد تا در صورت‌ نياز مورد استفاده‌ قرار گير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وازم‌ منزل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ه طري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قرار گيرند كه‌ در هنگام‌ خروج‌ فرد سالمند از منزل‌ موجب‌ مسدود شدن‌ راهها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روجي‌ نگرد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چنانچه‌امكان‌پذير است‌نسبت‌به‌ تهيه‌ يك‌ دستگاه‌راديو جيبي‌جهت‌شنيدن‌پيام‌هاي‌ضروري‌اقدام‌ گرد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 صورت‌امكان‌نسبت‌ به‌تهيه‌ يك‌ دستگاه‌ صندلي‌ چرخدار سبك‌ جهت‌ خروج‌ فردي‌ از پيش‌بيني‌ گرد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 صورتي‌ كه‌ فردي‌ لذا از نظر شنيداري‌ و ديداري‌ با مشكل‌ مواجه‌ است‌ لازم‌ است‌ وسايل‌ مربوطه‌ كمك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نيداري‌ را در محلي‌ امن‌ و قابل‌ دسترس‌ قرار دهد تا در صورت‌ وقوع‌ حادثه‌ همراه‌ خود از محل‌ سكونت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ارج‌ نماي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پيش‌بيني‌ لوازم‌ جانبي‌ اين‌ وسايل‌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طري‌ سمعك‌ و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يز بايد مدنظر قرار گير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شخصات‌ كامل‌ فرد سالمند همراه‌ با نوع‌ بيماري‌ و داروي‌ مصرفي‌ او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 صورت‌ مصرف‌ كردن‌ دارو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ارتي‌ درج‌ و در محلي‌ قابل‌ رؤيت‌ قرار گير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 صورتي‌ كه‌ فرد سالمند به‌ لحاظ عارضه‌ و بيماري‌ از داروي‌ خاص‌ استفاده‌ مي‌نمايد و يا داراي‌ رژيم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ذايي‌ خاص‌ هست‌ ضرورت‌ دارد داروهاي‌ خود را در محلي‌ قابل‌ رؤيت‌ قرار گيرد و گروه‌ امداد رسان‌ را 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وع‌ بيماري‌، داروي‌ مصرفي‌ خود و ساير موارد آگاه‌ ساز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ه‌ پيام‌هايي‌ كه‌ از طريق‌ مسئولين‌ مربوطه‌ و يا گروه‌هاي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مداد ر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جهت‌ آگاه‌ كردن‌ افراد پخش‌ مي‌گر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وجه‌ خاص‌ نماي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نگام‌ حمل‌ و جابجاكردن‌ فرد سالمند ضرورت‌ دارد نكات‌ ايمني‌ ك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عايت‌ گرد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چنانچه‌ فرد سالمند با ساير اعضاي‌ خانواده‌ خود زندگي‌ مي‌كند لازم‌ است‌ آموزش‌هاي‌ مورد لزوم‌ جهت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اقبت‌ از سالمند به‌ اعضاي‌ خانواده‌ نيز انتقال‌ ياب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حوه‌ امداد رساني‌ به‌ افراد سالمند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ناسايي‌ سريع‌ و انتقال‌ فرد سالمند از محل‌ حادثه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يجاد آرامش‌ و رفع‌ هرگونه‌ اضطراب‌ و نگراني‌ در فرد سالمند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شورت‌ كردن‌ با فرد سالمند در خصوص‌ يافتن‌ وسايل‌ ضروري‌ ا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طالعه‌دقيق‌كارت‌مشخصات‌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 صورت‌بودن‌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 آگاهي‌يافتن‌از وضعيت‌عمومي‌و نكات‌ضروري‌فرد سالمند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 هنگام‌ انتقال‌ فرد سالمند از محل‌ تمامي‌ وسايل‌ ضروري‌ و مورد نياز همراه‌ وي‌ خارج‌ گرد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نگام‌ خروج‌ فرد سالمند توسط گروه‌ امداد رسان‌ ضرورت‌ دارد نكات‌ ايمني‌ ك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عايت‌ گرد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ه‌ هشدارها و ساير نكاتي‌ كه‌ توسط فرد سالمند ارائه‌ مي‌گردد توجه‌ خاص‌ گردد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ابر خروجي‌ ساختمان‌ در صورت‌ مسدود بودن‌ جهت‌ خروج‌ فرد سالمند هموار گر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 صورتي‌ كه‌ فرد سالمند در نواحي‌ بدن‌ اظهار ناراحتي‌ مي‌نمايد ابتدا تمام‌ اعضاي‌ بدن‌ او بسرعت‌ باز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گرديده‌ و در صورت‌ مشاهده‌ و هرگونه‌ آثار زخم‌ و يا شكستگي‌ اقدامات‌ لازم‌ در خصوص‌ پانسمان‌ و 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پيشگيري‌ از تشديد آن‌ معمول‌ گرد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گروه‌ امداد رسان‌ وظيفه‌ دارد خصوصيات‌ و ويژگي‌هاي‌ فرد سالمند را براي‌ افراد عادي‌ درون‌ پناهگاه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وضيح‌ داده‌ و در صورت‌ امكان‌ از كمك‌ آنان‌ در خصوص‌ مراقبت‌ و نگهداري‌ فرد سالمند بهره‌مند گرد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راردادن‌ وسايل‌ مورد نياز فرد سالمند در كنار او ضروري‌ است‌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 صورتي‌ كه‌ سالمند از داروي‌ خاصي‌ استفاده‌ مي‌نمايد و يا رژيم‌ غذايي‌ خاصي‌ دارد مراتب‌ به‌ اطلاع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سئولين‌ درون‌ پناهگاه‌ يا مركز درماني‌ رسانده‌ شو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يجاد آرامش‌ و بهداشت‌ رواني‌ در فردي‌ از هنگام‌ امكان‌ در محل‌ پناهگاه‌ و اقدامات‌ لازم‌ در خصوص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افتن‌ بستگان‌ و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هيه‌ گزارش‌ مختصر از وضعيت‌ عمومي‌ فرد سالمند و نيازهاي‌ ضروري‌ او و انعكاس‌ آن‌ به‌ مسئولين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پناهگاه‌ و يا مركز درماني‌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مداد رساني‌ به‌ بيماران‌ رواني‌ مزمن‌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كي‌ ديگر از گروه‌هاي‌ آسيب‌پذير در هنگام‌ وقوع‌ بلاياي‌ طبيعي‌ افراد مبتلا به‌ بيمارهاي‌ مزمن‌ روان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ي‌باشد كه‌ ضرورت‌ دارد در ارتباط يا مراقبت‌ از اين‌ گروه‌ و ارائه‌ آموزش‌هاي‌ لازم‌ نيز اقدامات‌ اساس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ورت‌ گير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آماده‌ نمودن‌ بيماران‌ رواني‌ مزمن‌ در ارتباط با چگونگي‌ برخورد منطقي‌ و مقابله‌ با بلاياي‌ طبيعي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 خصوص‌ برنامه‌ريزي‌ آموزش‌ جهت‌ افراد رواني‌ مزمن‌ با توجه‌ به‌ اين‌ كه‌ اين‌ گونه‌ افراد به‌ دليل‌ نوع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يماري‌ داراي‌ خصوصيات‌ و رفتارهاي‌ خاص‌ بوده‌ بنظر نمي‌رسد كه‌ در مقابل‌ با بلاياي‌ طبيعي‌ و حوادث‌ ق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ه‌ بروز واكنش‌ و عكس‌العمل‌ مفيد و موثر باشند لذا ضرورت‌ دارد آموزش‌هاي‌ مورد نياز به‌ خانواده‌ آنان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نتقال‌ يابد تا در صورت‌ نياز بتوانند اقدامات‌ مربوطه‌ جهت‌ نجات‌ و ممانعت‌ از آسيب‌ به‌ فردبيماررواني‌ انجام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پذير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راين‌ اساس‌مي‌توان‌موارد زير را در خصوص‌آماده‌سازي‌وآگاه‌نمودن‌اين‌گروه‌چنين‌ عنوان‌ نمود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رائه‌ آموزش‌هاي‌ مورد نياز براي‌ مقابله‌ با بلاياي‌ طبيعي‌ به‌ خانواده‌ فرد مبتلا به‌ بيماري‌ رواني‌ مزمن‌ جهت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تخاذ عكس‌العمل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اس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مرين‌ و اتخاذ روش‌هاي‌ مناسب‌ جهت‌ خروج‌ فرد بيمار رواني‌ از محل‌ سكونت‌ با مشاركت‌ اعضاي‌ خانواده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نتقال‌ اطلاعات‌ و آموزش‌ها توسط خانواده‌ به‌ بيماران‌ رواني‌ در حدي‌ كه‌ براي‌ آنان‌ قابل‌ فهم‌ و عمل‌ باش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آگاهي‌ يافتن‌ از اماكن‌ امن‌ و محل‌ پناهگاههاي‌ معرفي‌ شود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زديكترين‌ پناهگاه‌ به‌ محل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كونت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رائه‌ آموزش‌هاي‌ لازم‌ در خصوص‌ قراردادن‌ صحيح‌ وسايل‌ زندگي‌ در محلي‌ كه‌ در زمان‌ روز حادثه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جر 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سدود شدن‌ راههاي‌ خروجي‌ ساختمان‌ نگرد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سايل‌ ضروري‌ و مورد نياز فرد بيمار رواني‌ در محلي‌ امن‌ و قابل‌ رؤيت‌ و دسترس‌ 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شخصات‌ و خصوصيات‌ كامل‌ فرد بيمار رواني‌ روي‌ كارتي‌ درج‌ و در كنار وسايل‌ مورد نياز وي‌ قرار گير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ين‌ مشخصات‌ مي‌تواند شامل‌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ام‌ و نام‌ خانوادگي‌، سن‌، جنس‌، نوع‌ بيماري‌، مشكلات‌، توصيه‌ها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هداشتي‌ پزشكي‌ و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ش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انواده‌ بايد بياموزد كه‌ هنگام‌ بروز بلاياي‌ طبيعي‌ تمامي‌ وسايل‌ مورد نياز فرد بيمار رواني‌ كه‌ از قبل‌ 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حلي‌ جمع‌ آوري‌ شده‌ است‌ را با خود از محل‌ سكونت‌ خارج‌ نماي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حوه‌ امداد رساني‌ به‌ افراد مبتلا به‌ بيماري‌ رواني‌ مزمن‌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قدامات‌ سريع‌ و دقيق‌ در خصوص‌ يافتن‌ محل‌ فرد بيمار رواني‌ در محل‌ حادثه‌ و اتخاذ راهكارهاي‌ مناسب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هت‌ انتقال‌ وي‌ از محل‌ با رعايت‌ مسائل‌ ايمن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 توجه‌ به‌ اين‌ كه‌ فرد بيمار رواني‌ امكان‌ دارد در اثر حادثه‌ از مناطق‌ ديگر بدن‌ نيز دچار آسيب‌ شده‌باش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گروه‌ امداد لازم‌ است‌ جهت‌ خروج‌ او از محل‌ تمامي‌ موارد احتياطي‌ را رعايت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مايند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دم‌ اين‌ نكات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ي‌تواند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جر 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يجاد نواق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جسمي‌ گردد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وصيه‌هايي‌ كه‌ از طرف‌ خانواده‌ و يا فرد بيمار رواني‌ ارائه‌ مي‌گردد كاملا مدنظر گروه‌هاي‌ امداد قرار گير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مامي‌ وسايل‌ ضروري‌ و مورد نياز فرد مبتلا به‌ بيماري‌ رواني‌ با وي‌ از محل‌ خارج‌ گر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قدامات‌لازم‌در خصوص‌انتقال‌سريع‌فرد بيماررواني‌به‌محل‌امن‌ و يا در صورت‌لزوم‌مركزدرماني‌انجام‌ گير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 صورتي‌ كه‌ فرد بيمار رواني‌ از داروي‌ خاصي‌ استفاده‌ مي‌نمايد مراتب‌ ضمن‌ درج‌ در گزارش‌ به‌ اطلاع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سئولين‌ پناهگاه‌ و يا مراكز درماني‌ رسانده‌ شو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گروه‌ امداد با توجه‌ به‌ خصوصيت‌ خاصي‌ كه‌ افراد بيمار رواني‌ داشته‌ و احتمال‌ بروز رفتارهاي‌ نامطلوب‌ 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آنها ديده‌ مي‌شود لازم‌ است‌ وضعيت‌ او را به‌ اطلاع‌ افراد عادي‌ درون‌ پناهگاه‌ برسانن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قدامات‌ لازم‌ جهت‌ آماده‌ نمودن‌ و يا قراردادن‌ كليه‌ وسايل‌ كمكي‌ و درماني‌ فرد بيمار رواني‌ ضروري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س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گروه‌هاي‌ امداد و يا افراد ذيربط درون‌ محل‌ امن‌ لازم‌ است‌ توصيه‌هايي‌ كه‌ از طرف‌ خانواده‌ و يا احتمالا 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بتلا به‌ بيماري‌ رواني‌ ارائه‌ مي‌گردد مورد نظر قرار دهن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 توجه‌ به‌ اين‌ كه‌ حضور فرد مبتلا به‌ بيماري‌ رواني‌ در محل‌ جديد و قرارگرفتن‌ وي‌ در اين‌ موقعيت‌ در ا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يجاد تنش‌ و يا بروز رفتارهاي‌ غيرمعمول‌ مي‌نمايد لذا ضرورت‌ دارد در خصوص‌ ايجاد آرامش‌ در وي‌ اقدام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ازم‌ معمول‌ گرد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سمت دوم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مديريت و نح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ارائه خدمات توانبخشي موردنيازبه افراد آس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دي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ناشي از بلا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طبيعي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كي‌ از مهمترين‌ و اصولي‌ترين‌ راهكارها و اقدامات‌ در اختيار داشتن‌ برنامه‌اي‌ منسجم‌ و روشن‌ 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رتباط با چگونگي‌ برخورد منطقي‌ با حوادث‌ پيش‌ بيني‌ نشده‌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لاي‌ طبيعي‌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 نظارت‌ كامل‌ در خصوص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قابله‌ و آماده‌ نمودن‌ جامعه‌ با اين‌ گونه‌ حوادث‌ است‌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طور كلي‌ در راستاي‌ مديريت‌ نحوه‌ ارائه‌ خدمات‌ توانبخشي‌ به‌ افراد آسيب‌ ديده‌ و راهكارهاي‌ مقابله‌ 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ين‌ گونه‌ حوادث‌ لازم‌ است‌ اهداف‌ زير مدنظر قرار گير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هداف‌ كلي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اهش‌ و يا به‌ حداقل‌ رساندن‌ معلوليت‌ و ناتواني‌هاي‌ ناشي‌ از بلاياي‌ طبيعي‌ و ارائه‌ مطلوب‌ خدمات‌ مورد ني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ه‌ افراد آسيب‌ ديده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هداف‌ اختصاصي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سهيل‌ در بازگشت‌ پذيري‌ سريع‌ اوضاع‌ به‌ حالت‌ اوليه‌ و عادي‌ و ارائه‌ خدمات‌ مطلوب‌ توانبخشي‌ به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لول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 ناتوانان‌ پس‌ از وقوع‌ حادثه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وجه‌ به‌ تمامي‌ جنبه‌هاي‌ پيشگيري‌، كاهش‌ معلوليت‌، مقابله‌ با بحران‌، ارائه‌ خدمات‌ توانبخشي‌ و بازساز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مكانات‌ در مراحل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ختلف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بل‌ از وقوع‌ بلاياي‌ طبيع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آموزش‌ به‌ آحاد جامعه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ناسايي‌ امكانات‌ و تسهيلات‌ موجود در اجتماع‌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ماهنگي‌ و تبادل‌ نظر با سازمان‌ها و ارگانهاي‌ جامعه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پيش‌بيني‌اوليه‌از ميزان‌آسيب‌وارد شده‌ در جامعه‌ و برنامه‌ريزي‌ در خصوص‌ نيازهاي‌ افراد آسيب‌ديده‌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دوين‌ و شناسايي‌ و راهكارهاي‌ مناسب‌ در خصوص‌ اقدامات‌ حمايتي‌ از مناطق‌آسيب‌ ديده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شناسايي‌ و پيش‌ بيني‌ اماكن‌ و پناهگاههاي‌ موجود جهت‌ انتقال‌ مجروحين‌ و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صدو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مع‌آوري‌ آمار دقيق‌معلولين‌و مشخصات‌ كامل‌آنها جهت‌شناسايي‌به‌ موقع‌وانتقال‌آنان‌از محل‌حادثه‌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پس‌ از وقوع‌ بلاياي‌ طبيع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رزيابي‌ سريع‌ و اوليه‌ از ميزان‌ خسارات‌ و ضايعات‌ به‌ افراد آسيب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يده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شناسايي‌ و بررسي‌ تعداد افرادي‌ كه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ر ا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حادثه‌ دچار نقص‌ يا معلوليت‌ شده‌ان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تخاذ روش‌هاي‌ صحيح‌ و مناسب‌ جهت‌ انتقال‌ افراد به‌ مناطق‌ امن‌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ررسي‌ اوليه‌ از وضعيت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لول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در منطقه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رائه‌ خدمات‌ مورد نياز و ضروري‌ به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صدو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لول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پيش‌ بيني‌ تشكيلات‌ منظم‌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راي‌ نظارت‌ و اجرايي‌ دقيق‌ عمليات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مداد رس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ه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صدو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 مجروحين‌ حوادث‌ ايجاب‌ مي‌نما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شكيلاتي‌ ايجاد و براساس‌ شرح‌ وظايف‌ تعيين‌ شده‌ اقدامات‌ لازم‌ را معمول‌ نمايد اين‌ تشكيلات‌ مي‌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صورت‌ كميته‌ نظارت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ر اجر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عمليات‌ طراحي‌ گرد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عضاي‌ كميته‌ نظارت‌ بر اجراي‌ عمليات‌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ين‌ كميته‌ كه‌ رياست‌ آن‌ بعهده‌ سازمان‌ بهزيستي‌ كشور خواهد بود متشكل‌ از نمايندگان‌ سازمانهايي‌ چون‌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زارت‌ كشور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زارت‌ بهداشت‌، درمان‌ و آموزش‌ پزشكي‌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ازمان‌ هلال‌ احمر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سيار امور جانبازان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كميته‌ امداد حضرت‌ امام‌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ه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ازمان‌ آموزش‌ و پرورش‌ استثنايي‌ كشور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دا و سيما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اير ارگانهاي‌ مرتبط با موضوع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ي‌باشد و مسئوليت‌ توزيع‌ برنامه‌ها و روشهايي‌ متناسب‌ اجرائي‌ و همچنين‌ نظارت‌ بر روند ارائه‌ خدمات‌ 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 سطوح‌ پائين‌تر را خواهد داشت‌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واردي‌ كه‌ مي‌تواند توسط اين‌ كميته‌ مورد بررسي‌ و نظارت‌ قرار گي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بارت‌ است‌ از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عيين‌ محل‌ امن‌ براي‌ تجمع‌ اعضاي‌ كميته‌ و تبادل‌ نظر در راستاي‌ انجام‌ وظايف‌ محوله‌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پيش‌ بيني‌ و تدارك‌ تجهيزات‌ و وسايل‌ مورد نياز رده‌هاي‌ پايين‌تر عملياتي‌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جمع‌ آوري‌ اطلاعات‌ مورد نياز در خصوص‌ منطقه‌ تحت‌ پوشش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امل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سائل‌ جمعيت‌ شناسي‌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وقعيت‌ جغرافيائي‌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مكانات‌ موجود محلي‌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يافت‌ فرامين‌ و دستورات‌ از سطوح‌ بالاتر و انعكاس‌ آن‌ به‌ رده‌هاي‌ پايين‌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ظايف‌ كميته‌ نظارت‌ بر اجراي‌ عمليات‌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ميته‌ نظارت‌ بر اجراي‌ عمليات‌ مي‌تواند بصورت‌ تيم‌هاي‌ خاص‌ تقسيم‌بندي‌ و وظايف‌ محوله‌ توسط 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جرا شو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داركات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آمار اطلاعات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آموزش‌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جهيزات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پژوهش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هداشت‌ رواني‌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رابر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پايش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وانبخشي‌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رتباطات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رتباطات‌ بين‌ بخش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رزيابي‌ توانبخشي‌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رجاع‌ به‌ مراكز ذيربط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يم‌ پشتيباني‌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ين‌ تيم‌ را افرادي‌ تشكيل‌ مي‌دهند كه‌ وظيفه‌ اصلي‌ آنها پشتيباني‌ و حمايت‌ از ساير تيم‌ها بوده‌ تا ضمن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راهم‌ نمودن‌ تسهيلات‌ لازم‌ بستر مناسب‌ را جهت‌ ارائه‌ خدمات‌ مطلوب‌ به‌ افراد آسيب‌ ديده‌ مهيا گرد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ضرورت‌ دارد اعضاي‌ تيم‌ پشتيباني‌ با وضعيت‌ منطقه‌ آشنايي‌ كامل‌ داشته‌ و با داشتن‌ توانايي‌ و كارآمد بودن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جربه‌ لازم‌ را نيز در اين‌ زمينه‌ دارا باشن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ديهي‌ است‌ آشنا بودن‌ با وضعيت‌ منطقه‌ و خصوصيات‌ اجتماعي‌ آن‌ و همچنين‌ داشتن‌ تجربه‌ و تخصص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ازم‌ از عوامل‌ اساسي‌ و مهم‌ در پيشبرد اهداف‌ اين‌ تيم‌ مي‌باش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يم‌هاي‌ ارزيابي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ين‌ تيم‌ از افرادي‌ تشكيل‌ مي‌گردد كه‌ آموزش‌هاي‌ لازم‌ را در اين‌ زمينه‌ دريافت‌ كرده‌اند و وظيفه‌ اصل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ين‌ تيم‌ بازديد و ارزيابي‌ سريع‌ از محل‌ آسيب‌ ديده‌ و بررسي‌ ميزان‌ ضايعات‌ و خسارات‌ وارده‌ و خدمات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ورد نياز به‌ جامعه‌ خواهد بو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صوصيات‌ تيم‌ ارزيابي‌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آشنا بودن‌ با وضعيت‌ منطقه‌ و خصوصيات‌ جمعيتي‌ آن‌ شامل‌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زبان‌، عقايد، آداب‌ و رسوم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/>
          <w:sz w:val="24"/>
          <w:szCs w:val="24"/>
          <w:rtl w:val="true"/>
        </w:rPr>
        <w:t>...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اشتن‌ تجربه‌ و تخصص‌ نسبي‌ با خصوصيات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لول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 مسائل‌ مرتبط با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وانبخش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رخورداري‌ از خصوصيات‌ شخصي‌ مانند صبر، آرامش‌، اعتماد نفس‌، سلامت‌ جسم‌ و روان‌، توانايي‌ 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كارآمد بودن‌ در انجام‌ امور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حوله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اشتن‌ مهارت‌هاي‌ كافي‌ در خصوصي‌ تجزيه‌ و تحليل‌ اوضاع‌ و تشخيص‌ موقعيت‌ها و اتخاذ روش‌ها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اسب‌ ارائه‌ خدمات‌ مورد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ظر</w:t>
      </w:r>
      <w:r>
        <w:rPr>
          <w:rFonts w:cs="Times New Roman" w:ascii="Times New Roman" w:hAnsi="Times New Roman"/>
          <w:sz w:val="24"/>
          <w:szCs w:val="24"/>
          <w:rtl w:val="true"/>
        </w:rPr>
        <w:t>..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ظايف‌ تيم‌ ارزيابي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عيين‌ محل‌ امن‌ جهت‌ تجمع‌ اعضاي‌ تيم‌ و تبادل‌ نظر براي‌ انجام‌ امور محوله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پيش‌بيني‌ و تدارك‌ تجهيزات‌ و وسايل‌ مورد نياز اعضاي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يم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آگاهي‌ داشتن‌ از خصوصيات‌ و مشخصات‌ كامل‌ منطقه‌ تحت‌ پوشش‌ شامل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طلاعات‌ جمعيت‌ شناسي‌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عداد جمعيت‌ تحت‌ پوشش‌، توزيع‌ سني‌، توزيع‌ جنسي‌، خصوصيات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جتماعي‌، فرهنگي‌ 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...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طلاعات‌ مربوط به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لول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عداد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لول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نطقه‌، توزيع‌ سني‌ آنها، نوع‌ معلوليت‌، نيازها، آدرس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امل‌ محل‌ سكونت‌ آنها 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...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صوصيات‌ جغرافيائي‌ و نقشه‌هاي‌ ترددي‌ منطقه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اشتن‌ آگاهي‌ از مناطق‌ امن‌، مراكز درماني‌ سيار 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..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آگاهي‌ داشتن‌ از منابع‌ و امكانات‌ محلي‌ كه‌ بتواند تيم‌هاي‌ ارزياب‌ را در مواقع‌ لزوم‌ ياري‌ نماي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ماهنگي‌ و تبادل‌ اطلاعات‌ با ارگانها و نهادهاي‌ موجود در منطقه‌ تحت‌ پوشش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نعكاس‌ اطلاعات‌ به‌ مقامات‌ بالاتر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طور كامل‌ وظيفه‌ تشكيلات‌ ايجاد شده‌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ستاد برنامه‌ريزي‌ و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ازماند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عمليات‌، كميته‌ نظارت‌ بر اجرا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مليات‌ و نيم‌ ارزيابي‌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ا مي‌توان‌ حول‌ محورهاي‌ زير تقسيم‌بندي‌ كرد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بل‌ از وقوع‌ بحران‌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هيه‌ برنامه‌هاي‌ مديريتي‌ و اجرائي‌ در هنگام‌ بحراني‌ بودن‌ وضعيت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هيه‌ روش‌هاي‌ اجرائي‌ وضعيت‌ اضطراري‌ در سطوح‌ مختلف‌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وزيع‌ برنامه‌ها و روش‌هاي‌ اجرائي‌ در بين‌ سطوح‌ مختلف‌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طراحي‌ دوره‌هاي‌ آموزشي‌ مورد لزوم‌ با هدف‌ آگاه‌سازي‌ جامعه‌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فراد عادي‌ و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لولان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پيش‌بيني‌ بودجه‌ مربوط به‌ اجراي‌ عمليات‌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شخص‌ كردن‌ اماكن‌ امن‌ و پناهگاههاي‌ مورد نياز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ماهنگي‌ و ارتباط بين‌ بخشي‌ با ساير ارگانها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عد از وقوع‌ بحران‌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علام‌ آماده‌باش‌ كامل‌ به‌ عوامل‌ اجرائ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ظارت‌ مستمر و كامل‌ بر حضور نيروهاي‌ اجرائي‌ در منطقه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رنامه‌ريزي‌ در راستاي‌ ارزيابي‌ كامل‌ ميزان‌ بحران‌ و اتخاذ راهكارهاي‌ مناسب‌ ارائه‌ خدمات‌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يجاد جلسات‌ مستمر روزانه‌ و بررسي‌ كامل‌ وضعيت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رتباط مستمر با كليه‌ واحدهاي‌ اجرائي‌ و جمع‌ آوري‌ اطلاعات‌ مورد نياز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رزيابي‌ اطلاعات‌ بدست‌ آمده‌ و انعكاس‌ آن‌ به‌ مقامات‌ بالا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شناسايي‌ محل‌ زندگي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لول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 راهكارهاي‌ مناسب‌ انتقال‌ سريع‌ آنان‌ به‌ مناطق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من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دايت‌ كردن‌ نيروهاي‌ اجرائي‌ و امداد رسان‌ با توجه‌ به‌ اطلاعات‌ دريافت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يجاد هماهنگي‌ در نحوه‌ ارائه‌ خدمات‌ در منطقه‌ با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دف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كنترل‌ چگونگي‌ ارائه‌ خدمات‌ به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لول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ظارت‌ بر وضعيت‌ تغذيه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لول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ظارت‌ بر روند ارائه‌ خدمات‌ درماني‌ و بهداشتي‌ و وسايل‌ كمك‌توانبخش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ظارت‌ بر روند ارائه‌ خدمات‌ توانبخشي‌ به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لول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يجاد بهداشت‌ رواني‌ در بين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لول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 خانواده‌اي‌ آنان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رزيابي‌ و كنترل‌ شرايط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لول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تخاذ روش‌هاي‌ مناسب‌ جهت‌ ممانعت‌ از تشديد معلوليت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تخاذ روش‌هاي‌ مناسب‌ جهت‌ جلوگيري‌ از ايجاد نقص‌ و معلوليت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ظارت‌ بر تهيه‌ و توزيع‌ تجهيزات‌ و وسايل‌ كمك‌ توانبخشي‌ به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لول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يجاد هماهنگي‌ بين‌ بخشي‌ و درون‌ بخشي‌ در جهت‌ ارائه‌ خدمات‌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نتقال‌ اخبار و اطلاعات‌ بصورت‌ مستمر به‌ مراجع‌ بالا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كنترل‌دقيق‌ آمار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لول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در مناطق‌ امن‌ واقدامات‌مناسب‌جهت‌شناسايي‌بموقع‌معلولين‌در منطقه‌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پس‌ از بازگشت‌ آرامش‌ و عادي‌ شدن‌ نسبي‌ اوضاع‌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رزيابي‌ كلي‌ خدمات‌ ارائه‌ شده‌ به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لول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راساس‌ اطلاعات‌ قبل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زسازي‌ و آماده‌ نمودن‌ روند ارائه‌ خدمات‌ توانبخشي‌ به‌ سطح‌ قبل‌ از بحران‌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جمع‌آوري‌ اطلاعات‌ لازم‌ در خصوص‌ تعداد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لول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ساني‌ كه‌ قبل‌ از وقوع‌ معلول‌ بوده‌اند و افرادي‌ كه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پس‌ از وقوع‌ حادثه‌ دچار معلوليت‌ و ناتواني‌ شده‌اند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يم‌ تخصصي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عضاي‌ اين‌ تيم‌ در حقيقت‌ از اصلي‌ترين‌ رده‌ كميته‌ اجراي‌ عمليات‌ محسوب‌ مي‌گردند و وظيفه‌ اساسي‌ 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هم‌ آنها مرتبط با ارزيابي‌ تخصصي‌ و تشخيص‌ نيازهاي‌ توانبخشي‌ افراد آسيب‌ ديده‌ است‌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هتمام‌ 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وشش‌ اين‌ گروه‌ در راستاي‌ ارائه‌ خدمات‌ سريع‌ و بموقع‌ ارجاع‌ افراد آسيب‌ ديده‌ به‌ مراكز درماني‌ تخصصي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ي‌تواند نقش‌ اساسي‌ در زمينه‌ پيشگيري‌ از وقوع‌ معلوليت‌ و ناتواني‌ را در افراد آسيب‌ديده‌ ايفا نماي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ديهي‌ است‌ آشنا بودن‌ با وضعيت‌ منطقه‌ و خصوصيات‌ اجتماعي‌ آن‌ و همچنين‌ داشتن‌ تجربه‌ و تخصص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ازم‌ از عوامل‌ اساسي‌ و مهم‌ در پيشبرد اهداف‌ اين‌ تيم‌ مي‌باش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151" w:right="1151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Lotus"/>
      <w:b/>
      <w:bCs/>
      <w:sz w:val="20"/>
      <w:szCs w:val="22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4T21:42:00Z</dcterms:created>
  <dc:creator>ardjomand</dc:creator>
  <dc:description/>
  <dc:language>en-US</dc:language>
  <cp:lastModifiedBy>AM</cp:lastModifiedBy>
  <dcterms:modified xsi:type="dcterms:W3CDTF">1998-02-24T21:42:00Z</dcterms:modified>
  <cp:revision>2</cp:revision>
  <dc:subject/>
  <dc:title>  فصل‌ هشتم‌</dc:title>
</cp:coreProperties>
</file>